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FREEWARE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01.0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by Christoph Gabler 1997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TABLE OF CONTEN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1] - About TRA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2] - News in current vers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3] - The features TRAP offe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4] - TRAP resists these unpackers/debugg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5] - TRAP resists these dumpers/startupcode unpack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6] - Optional switch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7] - Working detail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8] - Engine inform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9] - Security against compatib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A] - Contacting the autho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B] - TRAP compatibility test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C] - Disclaime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D] - Futur planning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E] - Greetings and thanx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About TRA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 and viewing. You tri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unpacked/unprote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 CUP386, GTR, TR, IceUnp and some other automatic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GA, CS 1.03, HS 1.19, Mess 1.31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hange the protector : Use TRA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XE and COM files will be completely encrypted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P is also able to handle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News in curren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from last version to the curr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holes in encryption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der SP now randomized again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ryptors crc check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ped inbuild full MtE II which would have prevented sw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into the code shown by last detrap version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terrupts and code segment changings were moved outsi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E, semi MtE now secures both interrupt calls and full M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age encryption now mo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 files will not be converted to EXE before protecting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edn't spend my time writing anti debugging/layers... for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 BlastWave routine made stronger against patched nonpubl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ronger anti SoftIce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build anti debugging code into Mt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small bug in kern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other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other security whole (credits go to Vladimir Gneush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The features TRAP off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mping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TRAP resists these GenericUnpackers/Debugg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NP 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P38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O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T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ice, SoftIce, 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0.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ug/CV/TD/TD3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MUCH MO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TRAP resists these dumpers/startupcode unpack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UMP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AS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.BAT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UX/C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N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Optional switch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==  In order to backup the file before prot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   ==  To get more infos abou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??    ==  Try to find the secret swit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Working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ormat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s an executable file protector for standard DOS executabl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, PE, LX or other OS depending formats can'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DOS executable format called LE is in most case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xtender to reduce the ammount of space loaded into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P changes the size of such files the main code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xtender and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s able to protect .COM files with a size of 4 bytes till 6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XE support reaches from 32 bytes to 0.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overlay become completely encrypted, sometim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, protecting the file and then sticking the overlay o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orks nice with some files, otherwise, don't protect overlay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 on the display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tself uses nonstandard ascii chars for displaying the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P logo and information. If strange chars instead of an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TRAP.EXE, you should remove "DEVICE=COUNTRY.SY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Engine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ME] - TRAP's Mu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SUB, and XOR - combinations o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load into register and manipulate, or load key in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rypt. Based on the viCE05 by Virogen. Added were multiple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ndom/multiple garbage, bug fixes and inbuild anti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ull mutated layer is still in progress because o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   : 20.1.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DD] - Generic Dum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atented detection engine which genericaly detects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s (via execute function 21,4B) without also detecting Windows 9X/N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COMMAND.COM was loaded. This makes GDD to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/secure dumping detection system known to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you ever seen a generic dump detection which also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plo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   : 1.5.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MtE] - Mini Mu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dapted from my big W32 MtE I've done for my PE project.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rands, random garbage, random placing,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   : 19.1.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DD] - Self Anti Debugge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uses the antidebugging within the decryptors which mak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over important antidebugging code impossible because the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ntidebugging code to decrypt properly. You will so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cryptors are nearly impossible to be debugged from TR, CUP,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   : 18.01.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Security against compati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xecutable protection system can be unpacked by experienced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nual unpack. Protectors are not written for beeing 100% hack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is impossible. Protectors are written to hold back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and to make manual unpacking difficult. However,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uld!) also be made nearly 100% compatible even to excot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because nobody likes to get a crash report of some on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rotected program. TRAP is based on the fact that EVER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can be removed, which means that most of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it was used to assure a very compatible/stable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putting such big afford on doing a strong anti manual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Anyway, beginners and average people won't break it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and tell me, how you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 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for any sane or insane rea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jus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have anything interesting to say or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trade girl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: ChristophG1@Hotmail.Com (A little bit of patience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good old vo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ional: 02631/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: 0049 2631/57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� TRAP compatibility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Pped files have been tested on the following CPU's without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i/80486i/Pentium/Cyrix/AMD/AMD K6/AMD K6 2/Pentium II/Cel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/EMM386.EXE/QEMM 7.5/QEMM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on the following operationsys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Windows98/PTSDOS/N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s freeware. This means you are allowed to (if in unmodified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upload or spread the TRAP package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26 is (c)opyright 2000 by Christoph Gabl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guarantee the errorfree working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i debugging code used by TRAP, altough the beta tester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its best to assure compatible working. Files protected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ree for commercial usage and for any spread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unproper usage or any other kind of punishable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legal persecution will ecc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 Futur plan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ocati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ing MtE II bu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 Greetings and than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iuTaoTao, For the two damn nice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auMingTseng, For the IceUnp source, xpack and emai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nemoniX, My personal coding god of the past - of course inactiv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r.No &amp; Darkgrey, For IRC discussions and different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cepic, Hope to see you on IRC again. MK2... that were tim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[AWO], Darthmouth '97, Blanes '98 and Korfu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ts to everybody there! We had the be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Vladimir Gneushev, For your great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ibz, for 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rkus &amp; Laszlo, for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licz, EDump and the Filter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ntiC0re, for SDW386 and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Yakko, for conversation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ado, Your tracer is slow but very strong, hope to see a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ing Boy, BW introduces an interesting dump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Zenix Yang, For FSE and the help with the MtE some time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he Rain, For the great work with PE-SCRAMBLE 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Hendrix, GTR's tracing engine r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You, Try to meet me on IRC, my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layer, You are the "diabolus in musica" of the trash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egadeth, For their great music and for the new alb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ismember, For making my neighbours ring on my door and for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ignourney Weaver, Alien 4 kicked as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Kai Neitzert, Your TRAP homepage rules. (Add 3DFX suppor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Public Enemy, For your help with the kosovo report and for b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he Cleric, For beeing a good friend and for all our convers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oren Zen, You are simply the best beta tester and friend one can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osco, For our email contact some time ago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eve Perry, For writing such damn nice Aliens boo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hany Perry, same job, nearly as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ll betatesters of TRAP, Without your help I c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TRAP as compatible/good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ways get the newest TRAP versions on the following pages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Home of TRAP]-                 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AC Download Page]-             WWW.THEPENTAGON.COM/PROTECTOR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uddendischarge]-               WWW.SUDDENDISCHAR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Exe Mailing List]-              WWW.EGROUPS.COM/LIST/EX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01.02.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