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</w:t>
      </w:r>
      <w:r>
        <w:rPr/>
        <w:t>˿ �����Ϳ �����˿ �����˿ �����˿ �����˿ ��   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δ   ���   �����˿    �    ��   �� ������� ����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 ������� �������    �    ������� 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Date         Newest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0     � 11.09.97  � � Idea of combining kernel/asm together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First version, never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Kernel cod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 few stack tricks, INT1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voided protected files beeing viru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     � 20.11.97  � � Strong anti CUP research, only for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Small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Introduced Insider.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3    � 06.01.98  � � At least anti CUP /3 tricks found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First public release (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TR and GTR dete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Removed german doc file and rewrote english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Other small things I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R        � 09.01.98  � Remover done by Egis via decrypting method (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3a   � 09.01.98  � � Added Listing.doc, file_id.diz, fool!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Fixed bug in GT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R        � 12.01.98  � Remover done by Zenix via decrypting metho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3b   � 16.01.98  � � A heavy fight with DRX tricks, now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  </w:t>
      </w:r>
      <w:r>
        <w:rPr/>
        <w:t>as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Small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Doc file and insider.faq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R        � 19.01.98  � Remover done by Zenix via decrypting metho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3c   � 01.02.98  � � Now spread via exe maili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I don't remembe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4    � 09.02.98  � � Polymorphic engine to .com fil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ow released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CR0 qemm bug and cyrix bu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ti DG cod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Kernel cod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 few dump detection routin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RAP       � xx.02.98  � Remover done by Luce via int21 hooking (b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5    � 20.02.98  � � Fixed Diskmo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ti DECAY05 routin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 lot of other stuff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RAP       � 21.02.98  � Remover done by Luce via int21 hooking (b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6b1-2� 26.03.98  � � Anti GTR 1.A1 routin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tidebugging cod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ti TR 1.98 routin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Generic anti UPC/Intruder routin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TEU 1.80 dete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6    � 27.04.98  � � Desig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Generic Dump Dete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anti tr 1.99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anti teu 1.xx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Stack decry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Stack bu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2 more layers of encry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7    � 22.05.98  � � New anti tr 1.20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gain new anti teu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Generic anti upc, xpack -ux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Better anti CUP386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anti sice/winice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ti xray routin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Improved Generic Dump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8    � 30.06.98  � � Major compatiblity up since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  </w:t>
      </w:r>
      <w:r>
        <w:rPr/>
        <w:t>(W95 B, privileged instr., int41 fix, w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More anti CUP386 and tr 1.xx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19    � 12.08.98  � � New single specific anti teu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ti foto routin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Generic Dump Detection another tim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Two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CRC check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More anti tr and cup386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20    � 10.09.98  � � NT 4.0 compatible now (removed int 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lay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Encryp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ti TR 2.01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ow .exe and .com files 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Insider.faq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ti iceunp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RAP       � Feb. '99  � Remover done by Vladimir G via int21 hooking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21    � 18.11.98  � � EXE/COM image encry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Most INT21 removed/replaced -&gt; no br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More anti iceunp cod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other time anti tr 2.02 - 2.25 cod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entry point f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Compatibilit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Image CRC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Bad anti edump 1.0 cod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/C switch to kernel cod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Listing.doc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RAP       � Feb. '99  � Remover done by Vladimir G via int21 hooking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22    � 08.02.99  � � Polymorphic engine to .exe fil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Kernel code total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Internal encryp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RELPACK.EX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Small COM security hol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Increased polymorp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ti GTR 1.xx cod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Generic Dump Detection im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Decryptors stronger antidebugged against 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TF runninglin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Reduced size of 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Insider.faq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tricks added + anti 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23    � xx.04.99  � � Only for beta test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Undocument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24    � 01.05.99  � � Generic Dump Detection made revolutonary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anti GTR 1.Cx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anti LTR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More checksum encryption, improv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More anti TR 1.xx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Removed smal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anti DG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Image and internal encryp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Some older tricks improved/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startupcode fake against Entpack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Opcode runningline added (against gtr,lt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anti iceunp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Generic anti XRAY /f and Watch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CRC checksums are used as decryp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INSIDER.FAQ updated (more text, more tr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25    � 01.10.99  � � Major compatibilit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Relocation handl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Generic anti teu which detects every TEU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Rewritten stuff against EDUMP I &amp; I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ti TR routines once agai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New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Small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Kernel code improvements and more enc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Lots of anti BlastWave stuff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Deglucker security whol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More anti softice tricks 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Dumpexe dete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Fixed several smalle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History.doc created as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1.26b   � 01.02.00  � � Skipped MtE II, mini MtE added to secure int2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 xml:space="preserve">No real .COM support anymore, done via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Fixed wholes in encryption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Header SP now randomized again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Decryptors crc check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Image encryption now mor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Anti BlastWave routine made a lot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More code against Softic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Inbuild anti debugging code into Mt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Fixed a small bug in kern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Several other trick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� � </w:t>
      </w:r>
      <w:r>
        <w:rPr/>
        <w:t>Fixed another security whole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