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 </w:t>
      </w:r>
      <w:r>
        <w:rPr/>
        <w:t>FREEWARE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ded by Christoph Gabler 01.10.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by Christoph Gabler 1997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</w:t>
      </w:r>
      <w:r>
        <w:rPr/>
        <w:t>TABLE OF CONTENT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1] - About TRA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2] - News in current vers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3] - The features TRAP offe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4] - TRAP resists these unpackers/debugg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5] - TRAP resists these dumpers/startupcode unpack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6] - Optional switch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7] - Working detail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8] - Security against compatibilit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9] - Contacting the autho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A] - TRAP compatibility testin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B] - Disclaime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C] - Futur planning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D] - Greetings and thanx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 About TRA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ritten a program/game and now want to protec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ng, hacking, modifying and viewing. You tried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ors and protectors but each could be unpacked/unprotec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unning CUP386, GTR, TR, IceUnp and some other automatic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GA, CS 1.03, HS 1.19, Mess 1.20... can be remov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ime to change the protector : Use TRA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EXE and COM files will be completely encrypted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AP is also able to handle reloc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� News in current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from last version to the curr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eneric anti TEU which detects *every* TEU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written stuff against EDUMP I &amp; I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mall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nti TR routines once agai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location handl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ernel code improvements and more enc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ots of anti BlastWave stuf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glucker security who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re anti softice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umpexe de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: Internal_exe_size_bug, com_es_bug, com_backup_sm_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istory.doc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jor compatibilit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� The features TRAP off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mping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lymorph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� TRAP resists these GenericUnpackers/Debugg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NP 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P386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UP 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 (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O 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T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ice, SoftIce, 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glucker 0.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bug/CV/TD/TD38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D MUCH MO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� TRAP resists these dumpers/startupcode unpack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UMP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LAS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M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OM.BAT 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OMUX/COM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N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MP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� Optional switch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==  In order to backup the file before prot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FO   ==  To get more infos about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??    ==  Try to find the secret swit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7� Working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ormat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is an executable file protector for standard DOS executabl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, PE, LX or other OS depending formats can't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DOS executable format called LE is in most case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xtender to reduce the ammount of space loaded into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P changes the size of such files the main code will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extender and 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ize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is able to protect .COM files with a size of 4 bytes till 6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EXE support reaches from 32 bytes to 0.5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handl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overlay become completely encrypted, sometimes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, protecting the file and then sticking the overlay o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works nice with some files, otherwise, don't protect overlay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 on the display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itself uses nonstandard ascii chars for displaying the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P logo and information. If strange chars instead of an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ing TRAP.EXE, you should remove "DEVICE=COUNTRY.SY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� Security against compati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executable protection system can be unpacked by experienced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nual unpack. Protectors are not written for beeing 100% hack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is is impossible. Protectors are written to hold back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and to make manual unpacking difficult. However, pro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uld!) also be made nearly 100% compatible even to excot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because nobody likes to get a crash report of some on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rotected program. TRAP is based on the fact that EVER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can be removed, which means that most of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it was used to assure a very compatible/stable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putting such big afford on doing a strong anti manual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Anyway, beginners and average people won't break it,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and tell me, how you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� Contacting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for any sane or insane reas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just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have anything interesting to say or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ant to trade girl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: ChristophG1@Hotmail.Com (A little bit of patience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   :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  : Oberer K�mmelbergs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    : 56567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ry :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good old voi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tional: 02631/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tional: 0049 2631/57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 TRAP compatibility te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Pped files have been tested on the following CPU's without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i/80486i/Pentium/Cyrix/AMD/AMD K6/AMD K6 2/Pentium II/Cel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with the following memory manag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/EMM386.EXE/QEMM 7.5/QEMM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on the following operationsys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6.2 &amp; 6.22/Windows95 A &amp; B/Windows98/PTSDOS/N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�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is freeware. This means you are allowed to (if in unmodified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upload or spread the TRAP package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25 is (c)opyright 1999 by Christoph Gabler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cannot guarantee the errorfree working due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ti debugging code used by TRAP, altough the beta tester t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its best to assure compatible working. Files protected with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ree for commercial usage and for any spreading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unproper usage or any other kind of punishable of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legal persecution will ecc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 Futur plan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cted mode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ocatio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� Greetings and than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greetings go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LiuTaoTao, For the two damn nice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auMingTseng, For the IceUnp source, xpack and email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nemoniX, My personal coding god of the past - of course inactiv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r.No &amp; Darkgrey, For IRC discussions and different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Icepic, Hope to see you on IRC again. MK2... that were tim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[AWO], Darthmouth '97, Blanes '98 and Korfu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ts to everybody there! We had the be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Vladimir Gneushev, Where are further DeTRAP's 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ibz, for 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arkus &amp; Laszlo, for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Elicz, EDump and the Filter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antiC0re, for SDW386 and e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Yakko, for conversation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Lado, Your tracer is slow but very strong, hope to see a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ing Boy, BW introduces an interesting dump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Zenix Yang, For FSE and the help with the MtE some time 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he Rain, For the great work with PE-SCRAMBLE until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Hendrix, GTR's tracing engine r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You, Try to meet me on IRC, my nick: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fly ou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layer, You are the "diabolus in musica" of the trash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egadeth, For their great music and for the new alb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ismember, For making my neighbours ring on my door and for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ignourney Weaver, Alien 4 kicked as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Kai Neitzert, Your TRAP homepage rules. (Add 3DFX suppor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Public Enemy, For your help with the kosovo report and for b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he Cleric, For all our great conversations and mor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Loren Zen, Thanx for all your respect, invitation and for y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a te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Iosco, For our email contact some time ago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teve Perry, For writing such damn nice Aliens boo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hany Perry, same job, nearly as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ll betatesters of TRAP, Without your help I c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 TRAP as compatible/good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get the newest TRAP versions on the following p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Home of TRAP]-                 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SAC Download Page]-             WWW.THEPENTAGON.COM/PROTECTOR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Suddendischarge]-               WWW.SUDDENDISCHAR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Exe Mailing List]-              WWW.EGROUPS.COM/LIST/EX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.DOC : 01.10.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