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</w:t>
      </w:r>
      <w:r>
        <w:rPr/>
        <w:t>˿ �����Ϳ �����˿ �����˿ �����˿ �����˿ ��   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δ   ���   �����˿    �    ��   �� ������� ����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 ������� �������    �    ������� 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Date         Newes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0     � 11.09.97  � � Idea of combining kernel/asm togethe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First version, never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Kernel cod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 few stack tricks, INT1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voided protected files beeing viru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     � 20.11.97  � � Strong anti CUP research, only for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troduced Insider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3    � 06.01.98  � � At least anti CUP /3 tricks found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First public release (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TR and GTR de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moved german doc file and rewrote englis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Other small things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R        � 09.01.98  � Remover done by Egis via decrypting method 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3a   � 09.01.98  � � Added Listing.doc, file_id.diz, fool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Fixed bug in GT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R        � 12.01.98  � Remover done by Zenix via decrypting metho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3b   � 16.01.98  � � A heavy fight with DRX tricks, n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  </w:t>
      </w:r>
      <w:r>
        <w:rPr/>
        <w:t>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mall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Doc file and insider.faq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R        � 19.01.98  � Remover done by Zenix via decrypting metho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3c   � 01.02.98  � � Now spread via exe maili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 don't remembe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4    � 09.02.98  � � Polymorphic engine to .com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ow 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CR0 qemm bug and cyrix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DG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Kernel cod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 few dump detection routin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P       � xx.02.98  � Remover done by Luce via int21 hooking 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5    � 20.02.98  � � Fixed Diskmo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DECAY05 routin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 lot of other stuf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P       � 21.02.98  � Remover done by Luce via int21 hooking 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6b1-2� 26.03.98  � � Anti GTR 1.A1 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debugging cod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TR 1.98 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anti UPC/Intruder 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TEU 1.80 de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6    � 27.04.98  � � Desig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Dump De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tr 1.99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teu 1.xx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tack decry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tack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2 more layers of encry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7    � 22.05.98  � � New anti tr 1.20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gain new anti teu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anti upc, xpack -ux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Better anti CUP386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sice/winic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xray 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mproved Generic Dum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8    � 30.06.98  � � Major compatiblity up sinc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  </w:t>
      </w:r>
      <w:r>
        <w:rPr/>
        <w:t>(W95 B, privileged instr., int41 fix, w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anti CUP386 and tr 1.xx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9    � 12.08.98  � � New single specific anti teu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foto 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Dump Detection another tim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Two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CRC chec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anti tr and cup386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0    � 10.09.98  � � NT 4.0 compatible now (removed int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lay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Encryp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TR 2.01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ow .exe and .com files 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sider.faq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iceunp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RAP       � Feb. '99  � Remover done by Vladimir G via int21 hooking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1    � 18.11.98  � � EXE/COM image encry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st INT21 removed/replaced -&gt; no br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anti iceunp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other time anti tr 2.02 - 2.25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entry point f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Compatibilit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mage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Bad anti edump 1.0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/C switch to kernel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Listing.doc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RAP       � Feb. '99  � Remover done by Vladimir G via int21 hooking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2    � 08.02.99  � � Polymorphic engine to .exe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Kernel code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ternal encryp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LPACK.EX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mall COM security ho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creased polymorp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GTR 1.xx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Dump Detection im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Decryptors stronger antidebugged against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TF runningl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duced size of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sider.faq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tricks added + anti 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3    � xx.04.99  � � Only for beta test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Undocument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4    � 01.05.99  � � Generic Dump Detection made revolutonary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GTR 1.Cx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LTR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checksum encryption, improv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anti TR 1.xx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moved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DG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mage and internal encryp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ome older tricks improved/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startupcode fake against Entpack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Opcode runningline added (against gtr,lt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iceunp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anti XRAY /f and Watch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CRC checksums are used as decryp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SIDER.FAQ updated (more text, more tr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5    � 01.10.99  � � Major compatibilit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location handl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anti teu which detects every TEU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written stuff against EDUMP I &amp; I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TR routines once agai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mall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Kernel code improvements and more enc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Lots of anti BlastWave stuf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Deglucker security who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anti softice tricks 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Dumpexe de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Fixed several small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History.doc created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