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  � �  �  � </w:t>
      </w:r>
      <w:r>
        <w:rPr/>
        <w:t>FREEWARE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ded by Christoph Gabler 01.05.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by Christoph Gabler 1997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] - What is TRAP ?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2] - What is new in the current version 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3] - Which special features does TRAP have ?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4] - TRAP stops the following GenericUnpackers/Debugg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5] - TRAP stops the following Dumpers/StartupCode unpack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6] - TRAP's switche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7] - How secure are programs that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8] - Why should I contact the author 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9] - Licen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0] - TRAP tes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1] - Coming nex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12] - Greetings and Than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What is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ritten a program/game and now want to protec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ing, hacking, modifying, viewing... You trie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ors and protectors but each could be unpacked/unprote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 CUP386, GTR, TR, IceUnp and some other automatic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GA, CS 1.03, HS 1.19, Mess 1.20... can be remov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hange the protector : Use TRA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EXE and COM files will be completely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P reports that the EXE file was not encrypted due of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pack the EXE file with RELPACK.EXE which wil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location items, so TRAP will be able to encrypt the imag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What is new in the current version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nti GTR 1.Cx tricks added (are work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nti LT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checksum encryption, improved inter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GenericDumpDetection(tm) is now revolutonar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kMon compatibilty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Anti TR 1.xx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w 486Dx4 compatible (removed a small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nti Deglucke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age and internal 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older tricks improved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StartUpCode fake added (against Entpack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code runningline added (against GTR,LTR,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Anti IceUnp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ti XRAY /F and WATCH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C checksums are used as decry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SIDER.FAQ updated (more text, more tr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Which special features does TRAP hav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*very*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unpacked by *any* Generic Unpacker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can't be dumped using *any* dumpe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ped files ar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P does *not* use unstable and incompatible Generic antidebugg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� TRAP stops the following GenericUnpackers/Debugg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R 1.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P386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np 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P38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UP 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O  (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T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ice, SoftIce, 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glucker 0.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bug/CV/TD/TD38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D MUCH MOR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5� TRAP stops the following Dumpers/StartupCode unpack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M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R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.BAT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OMUX/CO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N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H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U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� The switch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==  In order to backup the file before pro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FO   ==  To get more infos abou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??    ==  Try to find the secret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How secure are files which were protected with TRAP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xecutable protection system can be unpacked by experience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nual unpack. Protectors are not written for beeing 100% hack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is impossible. Protectors are written to hold back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 and to make manual unpacking difficult. However,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uld!) also be made nearly 100% compatible even to excot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because nobody likes to get a crash report of some on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otected program. TRAP is based on the fact that EVER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can be removed, which means that most of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it was used to assure a very compatible/stable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putting such big afford on doing a strong anti manual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Anyway, beginners and average people won't break it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and tell me, how you li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� Why should I contact the autho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find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jus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anything interesting to say or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want to trade girl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want a kick in the a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: ChristophG1@Hotmail.Com (replies might take a little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: Christoph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 : Oberer K�mmelbergs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   : 56567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ry :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just call : (49) 02631/57807 (the fastest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RAP is now FREE. The user is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give it arround or up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4 is copyrighted (C) 1999 by Christoph Ga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1.24 is FreeWare. The author (Christoph Gabler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uarantee the errorfree working on the user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llowed to spread/copy/upload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with the REGiSTERED version of TRAP 1.2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0� TRAP 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files have been tested on the following CPU's without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86/80486/Pentium/Cyrix/AMD/AMD K6/AMD K6 2/Pentium II/Cel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following memory manag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EM.SYS/Without HIMEM.SYS/With EMM386.EXE/Without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7.5/QEMM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following operationsyst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2 &amp; 6.22/Windows95 A &amp; B/Windows98/PTSDOS/N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1� Coming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 always, if there are major changes which simply *HAVE*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to the public, there will be a new version of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2� Greetings and Than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greetings go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iuTaoTao, For the two damn nic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auMingTseng, For the nice IceUnp sourc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ycon Dimension, Wish you all the luck you ne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nemoniX, My personal coding god of the past - of course inak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arkgrey, for his nice Int21 .COM file remover and for his english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cepic, Hope to see you on IRC again. MK2... that were tim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_eNiGMa_, Zecke, Taffarel, Corni, Wir m�ssen uns mal Privat tref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Blanes '98, Spain rules the world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ya' all at Greece '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ladimir Gneushev, The DeTRAP's r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r. No., You are even more often drunk then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Jibz, for A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rkus &amp; Laszlo, for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licz, EDump and the Filter's rul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eward M., Pascal sux, get TASM inste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MantiC0re, For SDW386 and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Lado, Your tracer is slow but very strong, hope to see a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G�bor Keve, Still a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XPhil32, Hash f�r die Welt!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endrix, GTR's tracing engine r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You, Try to meet me on IRC, my nick: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ly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layer, You are the "diabolus in musica" of the trash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Dismember, For making my neighbours ring on my door and for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Raise Hell, for making such damn nice Hyper-Speed Me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ignourney Weaver, Alien 4 kicked ass as expected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Kai Neitzert, Your TRAP homepage rules. (Add 3DFX suppor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HRA from Iran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VP,      For the nice bug reports and millions of t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it finally worked on your 486DX4's, thanx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Public Enemy, For help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osco, For bug reports and e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eve Perry, For writing such damn nice Aliens books! U r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any Perry, same job, nearly as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ll betatesters of TRAP, Without your help I c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 TRAP as compatible/good a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get the newest TRAP versions at the following URL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Home of TRAP]-                  WWW.THEPENTAGON.COM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AC Download Page]-             WWW.THEPENTAGON.COM/PROTECTOR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Suddendischarge]-               WWW.SUDDENDISCHAR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Protect Executables]-           WWW.THEPENTAGON.COM/PROTEC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DOC : 01.05.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