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� 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 </w:t>
      </w:r>
      <w:r>
        <w:rPr/>
        <w:t>FREEWARE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ded by Christoph Gabler 10.09.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by Christoph Gabler 1997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ABLE O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] - What is TRAP 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2] - What is new in the current version ?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3] - Which special features does TRAP have ?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4] - TRAP stops the following GenericUnpackers/Debugg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5] - TRAP stops the following Dumpers/StartupCode unpack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6] - Can TRAPped files be unpacked by REAL unpackers too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7] - TRAP's switches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8] - How secure are programs that were protected with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9] - Why should I contact the author 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0] - Licens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1] - TRAP testi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2] - Coming nex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3] - Greetings,Thanx,Shit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� What is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ritten a program/game and now want to protect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ing, hacking, modifying, changing... You tried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ors and protectors but each could be decrypted/unprotec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using CUP386, GTR, TR, Iceunp and some oth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S,GA,CS 1.03, HS 1.19, Mess 1.20... can be remov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ime to change the protector : Use TRA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does not encrypt your files, it will 'only' add AntiTrace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to hang up/reboot any 8086/80386 Tracer/Debugger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need to encrypt your files with an other encrypter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exe, Protect, XPack, WWPack, Compack, AVPack, ICE, RJCru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� What is new in the current version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100% Windows NT 4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ngerous INT10 trick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E files are encrypted using a Semi Polymorphic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E encryption muc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ti TR 2.01 trick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mi Polymorphic layer now uses sizechanging decry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mi Polymorphic layer to COM Mt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ti TEU 1.82 (with all switches!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sider.Faq a last tim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ti Iceunp -Newest version-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Anti INT21 hooking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veral testings by guys on IRC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� Which special features does TRAP have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are *VERY*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are *VERY*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can't be unpacked by *ANY* Generic Unpacker exi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can't be dumped using *ANY* dumper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 does *NOT* use instable and incompatible Generic antidebugging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� TRAP stops the following GenericUnpackers/Debugg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1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386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np 0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P386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UP 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P (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O  (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f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glucker 0.04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bug/TD/TD38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ND ANY OTH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� TRAP stops the following Dumpers/StartupCode unpack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MPC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OM.BAT 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OMUX/COM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N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uder 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� Can TRAPped files be unpacked by real unpackers too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y. If you compress your file with LZEXE and now protect it with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be unpacked by UNP or UNLZEXE. This was po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RAP. This happens because these 'real' unpack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 fi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7� The switch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==  Do not create the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==  This switch must be used if you want to protect COM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FO   ==  To get more infos about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8� How secure are files which were protected with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ops any generic unpacker out. TRAPped files CANNOT be dumped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there are ways to bypass TRAP and *ANY* other protec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modifying, breakpoints, inbuild NO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AP not secure just because it does not encrypt the EXE/COM imag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you have heard of HS, EXELock666, Ciphator, ExeGuard, CS 1.0b, 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ther protectors which do not encrypt the imag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 for example is out since 5 years and there was nobody who say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unsecure protector just because it does not encryp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TRAP and the others do instead of encrypting the imag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hange CS:IP, SS:SP, the filesize, mostly the first/last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and some even handle the relocation items (sense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not run a EXE file without knowing these thing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OM files do not have a header, so what does TRAP do with th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me other COM protectors, TRAP changes the first 4 byt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TRAP's antidebugging and decrypting routines so the 4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crypted before running the rest of the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less to say that without the first 4 bytes you cannot start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9� Why should I contact the author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find any bugs/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just want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have anything interesting to say or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want to trade girls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want a kick in your ass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o : ChristophG@A-V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: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et  : Oberer K�mmelbergs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   : 56567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 :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just call : (49) 02631/57807 (the fastest 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0� 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TRAP is now FREE. The user is allow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give it arround or up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1.20 is copyrighted (C) 1998 by Christoph Gabler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1.20 is FreeWare. The author (Christoph Gabler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uarantee the errorfree working on the users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allowed to spread/copy/upload progra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with the REGiSTERED version of TRAP 1.2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1� TRAP tes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files have been tested on the following CPU's without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/80486/Pentium/Cyrix/AMD/AMD K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following memory manag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MEM.SYS/Without HIMEM.SYS/With EMM386.EXE/Without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 7.5/QEMM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e following operationsyst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6.2 &amp; 6.22/Windows95 A &amp; B/Windows98/PT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2� Coming 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is the last version of the number one executable protec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S, it might be strange to write what comes next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'll not release any new versions of TRAP but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won't go on with it. So, if you think TRAP 1.20 is not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 you can send me an email, I might then send you a Nonpublic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improved TRA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think I imoproved TRAP *SO MUCH* and thich everyone should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release a new version. But this is due the fact of my limi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ery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3� Greetings,Thanx,Shit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greetings go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Jermey Lilley, I'm awaiting a new Protect version since 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about time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oP, Your tools were always very helpfu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just cannot understand why you left everything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JauMingTseng, Hope you enjoy the army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ycon Dimension, Still not active for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NuKE, Are you guys still al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nemoniX, My personal coding god of the past - of course inaktiv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OBSESSiON and TPiNC, Always good for qualit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Hybrid, Hoson you lamer, there is not enough place for us tw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Razor1911, Nice SC release but do you really need to f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Class and ViOLENCE, Always the number ones in c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The Undertaker, Your essay is a kind of dumb shit_f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ver heard of DECAY05?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Penemy, Hope you like the current TRAP version EVEN bett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tonehead, Sorry for the emails we had some time a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C00LMAN, Are you still alive? Hope you got the uncovered INSIDER.FAQ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Icepic, Hope to see you on IRC again. MK2... that were tim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_eNiGMa_, Zecke, Taffarel, Corni, Wir m�ssen uns mal Privat tref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Blanes '98, Spain rules the world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r. No., When will we meet each other? Maybe next pa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hould I really do the long travel to your home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eLiCZ, Good coder, good cracker, friendly person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etal Club, Let's party next tim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You, Try to meet me at #CRACKING or #UCF2000, my nick: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fly ou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layer, the new CD rules the Death/Speed Metal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egadeth, worlds number one in Heavy Me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ignourney Weaver, Alien 4 kicked as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Zenix, Always friendly but very limited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Kai Neitzert, Your TRAP homepage rules. (Add 3DFX suppor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JVP &amp; Iosco, Most friendliest guys in INET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T!LLSON, ExeScan rules, DumpCom either but what's '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ing to bypass TR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LordByte, Do you remember the guy with the trojan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All betatesters of TRAP, Without your help I c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 TRAP as compatible/good as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TRAP on the better pages of the internet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Home of TRAP]-                  WWW.THEPENTAGON.COM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Suddendischarge]-               WWW.SUDDENDISCHAR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Protect Executables]-           WWW.THEPENTAGON.COM/PROT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Fantastic World of Cracking]-   WWW.CALIGO.HOME.M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.DOC : 10.09.98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