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P 1.20 Generic-ScrewUp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  �  Trace mode  �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bug     �  8086  [1]   �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O /C     �  8086  [1]   �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UP       �  8086  [2]   �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D        �  8086  [2]   �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MD       �  8086  [2]   �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P386 /1 �  8086  [2a]  �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D 286    �  80286 [2a]  �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BClean   �  8086  [3a]  �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ice   �  80386 [4]   � Display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eUnp    �  80386 [4]   � Hangs/Re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P386 /7 �  80386 [4a]  � Re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glucker �  80386 [4a]  �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P386 /3 �  80386 [5]   � Re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ice    �  80386 [5]   � Display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TR 1.B0  �  80386 [5a]  � Display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 2.01   �  80386 [5a]  � Ha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= Very cheap, easy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= Better, but still easy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= A bit better, but still easy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[3a] = Good (for 8086), difficult to hang but easy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= Good (because of 80386 mode), but corrupting CR0/selfmodif. kill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a] = Good, kicks CR0 but a very bad written entrypoint-search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 = Ultra, laughs at CR0/DR7 corruption/selfmodif. but uses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point-search engine. Can be detected via 32B debug r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a] = Ultra, can only be detected via CR0/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speed listing of some protecters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tector        �  Execu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P 1.20        �  0.001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MCE 0.7         �  0.0012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KLite 2.01      �  0.0013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Pack            �  0.0019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WPack           �  0.0034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tect 6.0      �  0.004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SCrypt          �  0.013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eLock666       �  0.0555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ackStop 1.02   �  0.087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ackStop 1.03   �  0.1205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ckStop         �  0.121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 1.20        �  0.1544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rypt           �  0.149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Clip           �  1.5581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have been protected with TRAP 1.20 run much faster th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s I know (about 50) !! This is not because it isn't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! That's because I did only took the fastest and best AntiTrac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those useless ones the (most) others took.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better encryption and even more traps! So it is a bit slow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mpare the time with the oth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ing's JMCE is 'bout as fast as TRAP but TR 2.01 is able to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ypt uses some nice generic tricks, but it is very slow and the fuck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lickers during every execution - what a dumb kind of AntiTrace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Crypt is a good protector but can be removed with TR 1.97 or higher. XP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and PKLite do not use AntiTraceCode against 80386 Unpacker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n first direction compressors wich make your files tight not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p is a better joke! Over 1 sec is MUCH to slow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