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 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�� ��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�  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 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 � �  �  � </w:t>
      </w:r>
      <w:r>
        <w:rPr/>
        <w:t>FREEWARE 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Coded by Christoph Gabler 12.08.9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by Christoph Gabler 1997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ABLE OF CONT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1] - What is TRAP ?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2] - What is new in the current version ?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3] - Which special features does TRAP have ?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4] - TRAP stops the following GenericUnpackers/Debugg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5] - TRAP stops the following Dumpers/StartupCode unpack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6] - Can TRAPped files be unpacked by REAL unpackers too 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7] - TRAP's switches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8] - How secure are programs that were protected with TRAP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9] - Why should I contact the author ?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10] - Licens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11] - TRAP testing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12] - Coming next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13] - Greetings,Thanx,Shit..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� What is TRAP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written a program/game and now want to protect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cking, hacking, modifying, changing... You tried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ors and protectors but each could be decrypted/unprotec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using CUP386, GTR, TR, Iceunp and some oth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SS,GA,CS 1.03, HS 1.19, Mess 1.20... can be remov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ime to change the protector : Use TRA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does not encrypt your files, it will 'only' add AntiTrace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 to hang up/reboot any 8086/80386 Tracer/Debugger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need to encrypt your files with an other encrypter lik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exe,Protect,XPack,HS,WWPack,Compack,AVPack,ICE,RJCrush,Jam,PKLi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other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� What is new in the current version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Generic Anti TEU routine improved (No -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nti FOTO routin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GenericDumpDetection(tm) agai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wo mor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32 Bit CRC-Check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CTool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nti CUP386 agai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GenericDumpDetection(tm) uses self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Even more Anti TR 1.xx routin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� Which special features does TRAP have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ped files are *VERY*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ped files are *VERY*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ped files can't be unpacked by *ANY* Generic Unpacker exi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ped files can't be dumped using *ANY* dumpers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 does *NOT* use instable and incompatible Generic antidebugging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� TRAP stops the following GenericUnpackers/Debugger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TR 1.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UP386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Unp 0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P386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UP 0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P (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XO  (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f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glucker 0.0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bug/TD/TD38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ND ANY OTH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5� TRAP stops the following Dumpers/StartupCode unpacker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UMPCO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CAY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COM.BAT (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andals UPCOMUX/COM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N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h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hack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U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C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ruder 1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6� Can TRAPped files be unpacked by real unpackers too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y. If you pack your file with LZEXE and now protect it with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not be unpacked by UNP or UNLZEXE. This was possi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RAP. This happens because these 'real' unpack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 the fil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7� The switch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     ==  Do not create the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    ==  This switch must be used if you want to protect COM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NFO   ==  To get more infos about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8� How secure are files which were protected with TRAP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ops any generic unpacker out. TRAPped files CANNOT be dumped,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there are ways to bypass TRAP and *ANY* other protect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modifying,breakpoints, inbuild NOP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RAP not secure just because it does not encrypt the EXE/COM imag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you have heard of HS, EXELock666, Ciphator, ExeGuard, CS 1.0b, 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y other protectors which do not encrypt the imag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 for example is out since 5 years and there was nobody who say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unsecure protector just because it does not encrypt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es TRAP and the others do instead of encrypting the imag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hange CS:IP, SS:SP, the filesize, mostly the first/last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and some even handle the relocation items (sense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you cannot run a EXE file without knowing these thing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COM files do not have a header, so what does TRAP do with the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me other COM protectors, TRAP changes the first 4 byt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to TRAP's antidebugging and decrypting routines so the 4 by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crypted before running the rest of the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thless to say that without the first 4 bytes you cannot start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9� Why should I contact the author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you find any bugs/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 just want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have anything interesting to say or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you want to trade girls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you want a kick in your ass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to : ChristophG@A-VI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   : Christoph G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eet  : Oberer K�mmelbergs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    : 56567 Neu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ry :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just call : (49) 02631/57807 (the fastest wa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0� Licen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of TRAP is now FREE. The user is allow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give it arround or up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1.19 is copyrighted (C) 1998 by Christoph Gabler in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1.19 is FreeWare. The author (Christoph Gabler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uarantee the errorfree working on the users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s allowed to spread/copy/upload program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ped with the REGiSTERED version of TRAP 1.19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1� TRAP tes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ped files have been tested on the following CPU's without proble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86/80486/Pentium/Cyrix/AMD/AMD K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the following memory manag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IMEM.SYS/Without HIMEM.SYS/With EMM386.EXE/Without 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MM 7.5/QEMM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 the following operationsyste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6.2 &amp; 6.22/Windows95 A &amp; B/Windows98/PT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2� Coming ne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witches might be ad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3DFX  -  Will add X buffered fog to TRAPped files. (3DFX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EAH  -  Will seek for Windows 95/98 and automatically destroy these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ONEY -  Will cause your floppy drive to through out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MU   -  Will *TRY* to emulate SnoopStop's RANDOM_CRASH_EVERYTHING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ich means: Destroy all INT's, halt system, format your dis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3� Greetings,Thanx,Shit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greetings go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Jermey Lilley, I'm awaiting a new Protect version since 2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's about time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DoP, Your tools were always ver helpful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just cannot understand why you left everything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JauMingTseng, Hope you enjoy the army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Dycon Dimension, Still not active for the publ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NuKE, Are you guys still al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MnemoniX, My personal coding god of the past - of course inaktiv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uCF and uTG, Germany rules! (Aber wer ist Gerry B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OBSESSiON and TPiNC, Always good for quality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Hybrid, Hoson you lamer, there is not enough place for us tw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Razor1911, Nice SC release but do you really need to f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Class and ViOLENCE, Always the number ones in c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The Undertaker, your essay is a kind of dumb shit_f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ver heard of DECAY05? 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Netking, you are nothing else then a box filled with shit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ter pray that your cheap little life will not e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... Remember: Noone kicks me from a IRC channe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a /kick in his ass.  =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Icepic, Another elite cracker. Hope to here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Daniel Arndt, Any beer left for me at home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Blanes '98, Spain rules the world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PhaX, If you are able to add TRAP 1.19 *COM* to Gettype, let's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'll get a NONPUBLiC version of TRAP. ;) BTW: GT is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eLiCZ, Good coder, good cracker, friendly person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x fly ou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layer, the new CD rules the Death/Speed Metal sc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Megadeth, worlds number one in Heavy Met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ignourney Weaver, Alien 4 kicked as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Zenix, Always friendly but very limited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Kai Neitzert, Your TRAP homepage rules. (Add 3DFX suppor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JVP &amp; Iosco, Most friendliest guys in INET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T!LLSON, ExeScan rules, DumpCom either but what's '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ing to bypass TR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mARQUiS, "Boehses Junges Fleisch NT"? Logischer w�re doch bei ein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ryptor: "Buntes Rundes Gem�se NT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All betatesters of TRAP, Without your help I c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ke TRAP as compatible/good as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YOU, Sorry if I did not mention yourself - contact m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greeted too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TRAP on the better pages of the internet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Home of TRAP]-                  WWW.THEPENTAGON.COM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Suddendischarge]-               WWW.SUDDENDISCHAR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Protect Executables]-           WWW.THEPENTAGON.COM/PROT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Fantastic World of Cracking]-   WWW.CALIGO.HOME.ML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.DOC : 12.08.98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