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P 1.19 Generic-Screw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 �  Trace mode  �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 /C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UP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1 �  8086 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286    �  80286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BClean   �  8086  [3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ice   �  80386 [4]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Unp    �  80386 [4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7 �  80386 [4a]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lucker �  80386 [4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3 �  80386 [5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ice    �  80386 [5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R 1.B0  �  80386 [5a]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 1.20   �  80386 [5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= Very cheap,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=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A bit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a] = Good (for 8086), difficult to hang but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= Good (because of 80386 mode), but corrupting CR0/selfmodif. k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a] = Good, kicks CR0 but a very bad written entrypoint-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= Ultra, laughs at CR0/DR7 corruption/selfmodif. but use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point-search engine. Can be detected via 32B debug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a] = Ultra, can only be detected via CR0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ed listing of some protect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or        �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P 1.18        �  0.000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MCE             �  0.000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Lite 2.01      �  0.001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ack            �  0.00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Pack           �  0.0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6.0      �  0.00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rypt          �  0.01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Lock666       �  0.055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2   �  0.087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3   �  0.120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kStop         �  0.12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 1.20        �  0.154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ypt           �  0.14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lip           �  1.558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rotected with TRAP 1.18 run much fas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 I know (about 50) !! This is not because it isn'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That's because I did only took the fastest and best Anti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ose useless ones the (most) others took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etter encryption and even more traps! So it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are the time with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ng's JMCE is 'bout as fast as TRAP but CUP386 3.4 is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pt uses some nice generic tricks, but it is very slow and the f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s during every execution - what a dumb kind of AntiTrac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rypt is a good protector but can be removed with TR 1.97 or higher. X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d PKLite do not use AntiTraceCode against 80386 Unpacke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first direction compressors wich make your files tight no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p is a better joke! I can't imagine that anybody uses this ultr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: Over 1 sec is MUCH to sl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