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FREEWAR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22.05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What is new in the current version 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Which special features does TRAP have 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TRAP stops the following Dumpers/StartupCode unpack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Can trapped files be unpacked by REAL unpackers too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TRAP's switche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How secure are programs that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Why should I contact the author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0] - Licens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1] - TRAP tes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2] - Coming nex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3] - Greetings,Thanx,Shit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changing... You tri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decrypted/unprot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CUP386, GTR, TR, Iceunp and some oth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S,GA,CS 1.03, HS 1.18, Mess 1.20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does not encrypt your files, it will 'only' add AntiTrac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to hang up/reboot any 8086/80386 Tracer/Debugge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to encrypt your files with an other encrypter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exe,Protect,XPack,HS,WWPack,Compack,AVPack,ICE,RJCrush,Jam,PK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What is new in the current version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ew Anti TR 1.20 routines and low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ic Anti TEU 1.xx, including TEU 1.81 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ic Anti UPC,XPACK -UX...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ti CUP386 routin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ew Anti Winice/Softice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ti XRAY rout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mproved GenericDumpDetection compatib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Which special features does TRAP hav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very compatible! They should run on EVERY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unpacked by ANY Generic Unpacker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does not use instable and incompatible Generic AntiTrac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is very tight (adds only 2 KB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TD/TD386/TBCl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ANY OTH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stops the following Dumpers/StartupCode unpack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.BAT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ndals 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 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Can trapped files be unpacked by REAL unpackers too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e. If you pack your file with LZEXE and now protect it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unpacked by UNP or UNLZEXE. This was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P. This happens because these 'real' unpac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The switch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Do not create 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==  This switch must be used if you want to protect CO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How secure are files which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ps any generic unpacker out. TRAPped files CANNOT be dumped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there are ways to bypass TRAP and *ANY* other prot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odifying,breakpoints, inbuild NO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100% protection is of course impossible - so choose th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n-blinking'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AP not secure just because it does not encrypt the EXE/COM im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have heard of HS, EXELock666, Ciphator, ExeLight, CS 1.0b, 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protectors which do not encrypt the ima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 par example is out since 5 years and there was nobody who say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unsecure protector just because it does not encryp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TRAP and the others do instead of encrypting the im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hange CS:IP, SS:SP, the filesize, mostly the first/last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nd some even hande the relocation items (sense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not run a EXE file without knowing these thing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M files do not have a header, so what does TRAP do with th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me other COM protectors, TRAP changes the first 4 byt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RAP's antidebugging and decrypting routines so the 4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rypted before running the rest of th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less to say that without the first 4 bytes you cannot start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Why should I contact the autho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jus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r name is Simone Schmalenbach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protectors/encryp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@A-V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call : (49) 02631/57807 (the fastest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RAP is now FREE. The user is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give it arround or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7 is copyrighted (C) 1998 by Christoph Ga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7 is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REGiSTERED version of TRAP 1.17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1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PT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.EXE itself does not work from Windows95 Explor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work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12� Coming next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my time is limited these days I cannot guarantee that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new version in the next coupl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3� Greetings,Thanx,Shi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swim to :     -&gt; JLilley,DoP,Rose,Light Show,JauMingTseng,Go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o all hacking/phreaking relate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Dycon Dimension, especially The Beat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Phalcon/Skism,NuKE,YAM,Mnem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[uCF] / [u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OBSESSiON and T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Everyone at Hybrid/RZR1911/Class/ViOLENC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Nowhere Man,Icepic, eLiCZ/p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      -&gt; Meg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&gt; SlaYer &amp; Type O Nega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Signourney Weaver for Alien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Zenix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Kai Neitzert for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JVP &amp; 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All betatesters of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...and to YOU for reading this... =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TRAP's official worldwide homepage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22.05.1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