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P 1.17 Generic-ScrewU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   �  Trace mode  � What happe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     �  8086  [1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 /C     �  8086  [1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UP       �  8086  [2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        �  8086  [2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D       �  8086  [2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386 /1 �  8086  [2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 286    �  80286 [2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BClean   �  8086  [3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ice   �  80386 [4]   � Display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Unp    �  80386 [4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386 /7 �  80386 [4a]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lucker �  80386 [4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386 /3 �  80386 [5]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ice    �  80386 [5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TR 1.A1  �  80386 [5a]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 1.20   �  80386 [5a]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= Very cheap,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= Better, but still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= A bit better, but still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a] = Good (for 8086), difficult to hang but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= Good (because of 80386 mode), but corrupting CR0/selfmodif. ki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a] = Good, kicks CR0 but a very bad written entrypoint-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= Ultra, laughs at CR0/DR7 corruption/selfmodif. but use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point-search engine. Can be detected via 32B debug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a] = Ultra, can only be detected via CR0/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peed listing of some protecter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or        � 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P 1.17        �  0.0008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MCE             �  0.000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Lite 2.01      �  0.001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ack            �  0.001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Pack           �  0.003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6.0      �  0.00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Crypt          �  0.01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Lock666       �  0.055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2   �  0.087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3   �  0.120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kStop         �  0.12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 1.20        �  0.154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rypt           �  0.149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Clip           �  1.5581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protected with TRAP 1.17 run much faster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s I know (about 50) !! This is not because it isn'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That's because I did only took the fastest and best AntiTr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ose useless ones the (most) others took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etter encryption and even more traps! So it is a bit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are the time with th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ing's JMCE is 'bout as fast as TRAP but CUP386 3.4 is abl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pt uses some nice generic tricks, but it is very slow and the fu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ickers during every execution - what a dumb kind of AntiTrace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rypt is a good protector but can be removed with TR 1.97 or higher. X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nd PKLite do not use AntiTraceCode against 80386 Unpacker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first direction compressors wich make your files tight no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p is a better joke! I can't imagine that anybody uses this ultr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: Over 1 sec is MUCH to sl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