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� 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 </w:t>
      </w:r>
      <w:r>
        <w:rPr/>
        <w:t>REGiSTERED 1.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ded by Christoph Gabler 21.02.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Christoph Gabler 1997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 protector has to stop any tracer, must be fast and compat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ABLE O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] - What is TRAP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2] - What is new in the current version 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3] - Which special features does TRAP have 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4] - TRAP stops the following GenericUnpackers/Debugg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5] - Can trapped files be unpacked by REAL unpackers too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6] - The switches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7] - How secure are programs that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8] - How and why should I register 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9] - Licen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0]- TRAP tes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1] - Coming nex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2] - 2 pC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3] - Greetings,Thanx,Shit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What is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ritten a program/game and now want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, hacking, modifying, changing... You trie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ors and protectors but each could be decrypted/unprot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ing CUP386, GTR, TR, Iceunp and some ot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S,GA,CS 1.02, HS 1.18... can be remo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ime to change the protector : Use TRA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does not encrypt your files, it will 'only' add AntiTrace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to hang up/reboot any 8086/80386 Tracer/Debugger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need to encrypt your files with an other encrypter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exe,Protect,Xpack,HS,WWPack,Compack,AVPack,ICE,RJCrush,Jam,PKL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What is new in the current version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another version just released a few days later. Why?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upid to test TRAP it correctly before I spread it! THIS ver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tested like wild and CAN'T be removed with DECAY05 under some exo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's anymore. And it can be started with loaded DISKMON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is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other 2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SKMON compatib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explain what the 2 bugs in TRAP 1.14a w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ug : Incompatibilty with loaded DISKMON - the routine which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oot was the Anti Intruder routine. I kicked that rout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bug : DECAY05 could remove TRAP 1.14a under some OS's someti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ould remove it under Windows95 A with some resid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as been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Which special features does TRAP hav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Pped files are VERY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are very compatible! They should run on EVERY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can't be unpacked with ANY Generic Unpacker exi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 is very tight (adds only 1 KB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the newer exe/com protectors that ex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SS 1.20 is very secure but because of the thousan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el666 1.05 is not longer a good alternative because TR 1.9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f course ANY future version of HackStop will be removed with CUP386 3.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rypt 3.51 crashs nearly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 1.03 is secure but I hate that Automatic-ENTER-key-press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ackstopped file. (Is this the newest AntiTraceCode??)  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Stop works now on my system but it crashs with loaded Game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ny protector can be removed using Softice/Winice or TR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change this and that but at the end you'll break 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� TRAP stops the following GenericUnpackers/Debugg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np 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P38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O 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1.92, TR 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glucker 0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bug/TD/TD386/TBCl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D ANY OT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TRAP stops the following Dumpers/StartupCode unpack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andals UPCOMUX/COM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N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 (older v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y StartUpCode unpacker else : Use the /TEU switch on C++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Yep, most startupcode unpackers are not detected like TEU or E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but if you are really writing Pascal or C++ progs use Ant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scalPatch first. (Or TRAP.EXE /T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Can trapped files be unpacked by REAL unpackers too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. If you pack your file with LZEXE and now protect it wi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annot be unpacked by UNP or UNLZEXE. This was possib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RAP. This happens because these 'real' unpac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fi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� The switch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==  Do not create th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==  This switch must be used if you want to protect COM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EU    ==  Use this option to make Borland C++ compiled EXE's un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EU 1.97, UPC 1.11, Intruder 1.30 and any othe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FO   ==  To get more infos about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How secure are files which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ops any generic unpacker out. But of course there ar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pass TRAP and *ANY* other protector : Register modifying,break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build NO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 100% protection is of course impossible - so choose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n-blinking' protector.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� Why should I contact the author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find ANY bugs/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If you just want to talk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If you are a nice girl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trade protectors/encryp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: ChristophG@A-V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: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  : Oberer K�mmelbergs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   : 56567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call : (49) 02631/57807 (the fastest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TRAP is now FREE. The user is allow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give it arround or up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P 1.14a is copyrighted (C) 1998 by Christoph Gabler in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14a is FreeWare. The author (Christoph Gabler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uarantee the errorfree working on the user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llowed to spread/copy/upload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with the REGiSTERED version of TRAP 1.14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0� TRAP 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files have been tested on the following CPU's without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/80486/Pentium/Cyrix/AMD/AMD 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following memory manag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EM.SYS/Without HIMEM.SYS/With EMM386.EXE/Without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7.5/QEMM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following 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2 &amp; 6.22/Windows95 A &amp; B/PT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EXE file that has been TRAPped hangs try to encrypt it with CRYP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oP first, then run TRAP and the file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1� Coming 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KCOM/DUMPCOM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tE improvements and EXE-M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2� 2 p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X, I'm still awaiting FSE 0.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m, could you help me ou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3� Greetings,Thanx,Shit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swim to :     -&gt; JLilley,DoP,Rose,Light Show,JauMingTsung,Go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o all hacking/phreaking related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Dycon Dimension, especially The Beat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Phalcon/Skism,NuKE,YAM,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[uCF] / [uT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OBSESSiON /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Daniel A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ZeNiX and eGiS of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Hybrid/RZR1911/Class/ViOLENC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 protector author :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ly out to :      -&gt; ZeNiX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Meg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SlaYer &amp; Type 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Signourney Weaver for Alien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Kai Neitzert for Intern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JVP &amp; 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riDDLER for !TORO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All betatesters of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...and to YOU for reading this... =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 TRAP's official homepage :  HTTP://HOME.RHEIN-ZEITUNG.DE/~MNE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an own page do not hesitate to add a link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DOC : 21.02.1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