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P 1.15 Generic-ScrewU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! (EXE/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  �  Trace mode   � What happ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     �  8086  [1] 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 /C     �  8086  [1] 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UP       �  8086  [2] 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D        �  8086  [2] 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P386 /1 �  8086  [2a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D 286    �  80286 [2a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BClean   �  8086  [3a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Unp    �  80386 [4] 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 1.92   �  80386 [4]    � Reboots/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ice    �  80386 [4]    � Displa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P386 /7 �  80386 [4a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glucker �  80386 [4a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P386 /3 �  80386 [5] 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R 1.90  �  80386 [5a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 1.97   �  80386 [5a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= Very cheap, easy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 = Better, but still easy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= A bit better, but still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a] = Good (for 8086), difficult to hang but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= Good (because of 80386 mode), but corrupting CR0/selfmodif. ki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a] = Good, kicks CR0 but a very bad written entrypoint-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 = Ultra, laughs at CR0/DR7 corruption/selfmodif. but uses a b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point-search engine. Can be detected via 32B debug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a] = Ultra, can only be detected via CR0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ed listing of some protec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n my Pentium with 100M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or        � 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P 1.15 ReGGeD �  0.0008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MCE             �  0.0009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KLite 2.01      �  0.0013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Pack            �  0.0019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Pack           �  0.003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6.0      �  0.00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rypt          �  0.01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Lock666       �  0.055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1   �  0.087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             �  0.110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kStop         �  0.12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b   �  0.1300 - 0.200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rypt           �  0.149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Clip           �  1.3000 - 1.800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protected with TRAP 1.15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protectors I know (about 50) !! This is not because it isn'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That's because I did only took the fastest and best Anti-Tr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ose useless ones the (most) others took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etter encryption and even more traps! So it is a bit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are the time with th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1.0b is a very slow one. CS 1.01 is much faster AND uses poly.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ing's JMCE is 'bout as fast as TRAP but CUP386 3.4 is abl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rypt is THE securest one I know, but it is very slow and the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ickers during every execution - what a dumb kind of Anti-Tra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ypt is a good protector but it requires a 386, but the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k. XPack, Protect and PKLite do not use Anti-TraCe cod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Tracers/Debuggers because they are in first direction packers w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ight not secure (ok, a bit.. =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p is just a better joke! I can't imagine that anybody uses thi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rap. Over 1 sec is MUCH to s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were made with Borland's Turbo Profiler by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