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 ���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 �� ��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 �  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  �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  � �  �  � </w:t>
      </w:r>
      <w:r>
        <w:rPr/>
        <w:t>ShareWare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Coded by Christoph Gabler 07.01.9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by Christoph Gabler 1997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ABLE OF CONT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1] - What is TRAP ?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2] - TRAP stops the following GenericUnpackers/Debugge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3] - Can trapped files be unpacked by REAL unpackers too ?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4] - Very important!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5] - How secure are programs that were protected by TRAP ?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6] - How and why should I register ?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7] - License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8] - TRAP tes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9] - Greetings,Thanx,Shit..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� What is TRAP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ever written a program/game and now want to protect i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cking, hacking, modifying, changing... You tried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ors and protectors but each could be decrypted/unprotec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using CUP386, GTR, Iceunp and some oth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SS,GA,CS 1.02, HS 1.18... can be remov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's time to change the protector : Use TRAP 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does not encrypt your files, it will 'only' add AntiTrace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ile to hang up/reboot any 8086/80386 Tracer/Debugger ex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need to encrypt your files with an other encryptor lik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,Xpack,HS,GA,WWPack,Compack,AVPack,ICE,RJCrush,Jam,PKLi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other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2� TRAP stops the following GenericUnpackers/Debugger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TR 1.90 (and any oth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UP386 3.4 (including all hacked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C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P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O (-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 1.92, TR 1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f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bug/TD/TD386/TBCle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ND ANY OTH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� Can trapped files be unpacked by REAL unpackers too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! If you pack your file with LZEXE and now protect it with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cannot be unpacked by UNP or UNLZEXE. This was possibl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RAP. This happens because these 'real' unpack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 the fil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� Very important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RAP ShareWare does NOT support EXE files! If you register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be able to protect both EXE and 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The Anti GTR code has been fixed now - it runs under Cyrix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and kicks GTR 1.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5� How secure are files wich were protected by TRAP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hould make tracing/debugging very difficult. Of course th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just 'NOP' the code out. But TRAP can't be modified that eas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ses several (in S.W. only one) random encryptions to make 'NOP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tiTraceCod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6� How and why should I register TRAP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get the full version of TRAP with these fu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Both EXE &amp; COM files are supported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etter protection (several different encryption layers,even more traps)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complete version of INSIDER.FAQ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switch to disable including the ' TRAP ' str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price is very low : Send me 30 DM and you'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est reg. TRAP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You see it's worth to register so don't wait before it's too lat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   : Christoph G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eet  : Oberer K�mmelbergs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a    : 56567 Neu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ry 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7� Licen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is allowed and pleased to copy the ShareWare version of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ONLY if it is in the unmodified form he go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P 1.13 is copyrighted (C) 1997 by Christoph Gabler in Germ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1.13 is NOT FreeWare. The author (Christoph Gabler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guarantee the errorfree working on the users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is allowed to spread/copy/upload programs w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ped with the ShareWare version of TRAP 1.13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8� TRAP test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ped files have been tested on the following CPU'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386/80486/Pentium/Cyrix/AMD/AMD K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th the following memory manag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HIMEM.SYS/Without HIMEM.SYS/With EMM386.EXE/Without EMM386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 the following O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6.2 &amp; 6.22/Windows95 A &amp; B/PTS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TRAPped files do NOT run on 80286 any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9� Greetings,Thanx,Shit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tings swim to :     -&gt; JLilley,DoP,Rose,Light Show,JauMingTsung,Go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to all hacking/phreaking related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Dycon Dimension, especially The Beat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Everyone at Phalcon/Skism,NuKE,YAM,Mnem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Everyone at [uCF] / [uT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Everyone at OBSESSiON / TP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x fly out to :      -&gt; Mega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SlaYer &amp; Type O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Kai Neitzert for Interne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riDDLER for !TORO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All betatesters of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...and to YOU for reading this... =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bugs to my 'BugPhone' [49] 02631/57807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the newest TRAP ShareW. at : HTTP://HOME.RHEIN-ZEITUNG.DE/�MNEI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.DOC : 07.01.19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