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oung computer wizard is proud to 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=----------------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&gt; S U N - P R O T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=-----------------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y: Matias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C O P Y  M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all your freind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r friends about 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urse   only  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de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is not something you MUST read, just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s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-PROT is designed to protect .COM files from being r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y using a password.  You can for example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n the Root directoy of your harddisk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special password before you can enter dos or shoul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 is started, Anyway you can but it on nearly any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ex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DOS.COM IBMBIOS.COM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ese are files often located in the sam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COM but thay are hidden, Theese 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and should NEVER be protected with SUN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t will probably result in a system crash or lo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s has a .CO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otected program locks up then you tr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t's probably this kind of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your target, I mean a .COM file to protect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we say the file is C:\SUNTOOLS\SUN-ZAPP.CO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tart SUN-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 short logo is displayed and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nter the filename "C:\SUNTOOLS\SUN-ZAP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it asks "Password" and th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nter the password you want to you suppos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 'REDPAIN' you jus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drive will blink a short time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at.. Well try to execute the program .. and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point of this program, Some notes are that i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'a' and 'A' so you hav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double security by protecting the file tw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UN-PROT.BIN MUST reside in the directory you run SUN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for the module that is attaced to th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iable for a  amount of 35$ or  100FMk, (Add 10$(40Fmk) for 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 5$(20FMk) for  5 1/4)  andIt is  very much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mpile under A86.  The "Get-Password-And-Compare"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ypted and Un-Crypted at Run-Time. Of course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-crypting routine is included too if you buy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send me a "Normal" letter or a "Electronic"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you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tias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1100 �stersu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r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urse you my call me too if yuo wish, My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-8779-671 (within Finland) LOCAL DAYTIME !!! And swee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English please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a modem you can reach me at thees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kola Kingdom     874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irits' Place     874-2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eptomaniac BBS   509-36-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zarre BBS        509-17-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open "NWRK" (Not Working Hours) and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n Finish local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oose boards are running TeleGard and send you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'MAT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.. PLEASE FEEL FREE TO SEND SOME LETTERS OR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have to be any important, for example it's quite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have a suggestion to a new program or some improv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mme 'bre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.. I will not take any resposabilleties for any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ight do to your system or information contain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y use or misuse of this program. And so on etc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 working for me but if it doesn't for you give us a call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either change anything in this program, 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c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result  of  about  2-3 months of programm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I have written a lot of other programs by that tim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eemed  to be  a "then-I-have-nothing-to-do-I-write-on-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 It has been a little slow.. ;) Anyway I have 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Compiler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Editor 4.00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86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e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V23QM,SUN-LINK,SUN-PRMK (internal programs in SUN-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is program and .. Well what more should I men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oon 16.. HA! in fact it's 9 days left ! Or should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since it's soon midnight.. :) Well.. I'll UL this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ew boxes so see ya in my next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! Well... I was thinking of telling you a few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about this product what I was thinking to add was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.EXE Support   You said it, You can protect .EXE fi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gainst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User code      Let's you put your own code (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be written 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Logo/Picture   Show a text screen before starting 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Lo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Virus shield   Prevent a program from being runn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Device driver  The protected program will only run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device driver (loaded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s loaded. This is of course if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for yourself and "They will not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other computers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urse,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,Spirit,Henkka,All members of tEBB and MR,ANDY,Pierre,Jo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s,Sol,Spy,Data,EW,DM,PP,JM,SE,RW,KW,BG,AS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gards.. Matias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hief programmer at SUN-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