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eld v1.70 by V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racked by Red Ra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h, those huck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od lu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ious c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ield v1.70,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ide 0, sect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31 8B1E2602       mov    bx,[0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35 C6067603FC     mov    byte ptr [0376],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3A B90A01         mov    cx,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3D B80102         mov    ax,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0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2 0AE4           or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4 7541           jne    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6 8A4701         mov    al,[bx+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9 3C00           cmp    al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4B 7409           je     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4D xx xx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56 A1E505         mov    ax,[05E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59 85C0           test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5B 7431           je     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5D 8B36E705       mov    si,[05E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1 8B00           mov    ax,[b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3 2D6F55         sub    ax,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6 750B           jne    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68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3 A3E505         mov    [05E5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6 FF08           dec    word ptr [b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8 B80103         mov    ax,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B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D 84E4           test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F 740D           je     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1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7 33C0           xor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9 A36503         mov    [0365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C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8E C40EE905       les    cx,[05E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2 BF3800         mov    di,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5 B8B503         mov    ax,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8 268705         xchg   es:[di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B A3BD03         mov    [03BD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9E 8CC8           mov    a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A0 26874502       xchg   es:[di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A4 A3BF03         mov    [03BF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A7 C43E1002       les    di,[0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AB C606F40506     mov    byte ptr [05F4],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B0 C606760392     mov    byte ptr [0376]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B5 B10B           mov    cl,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B7 B80102         mov    ax,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BA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6 92             xchg  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BC 87062002       xchg   [0220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0 C6067603FC     mov    byte ptr [0376],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5 C606F40501     mov    byte ptr [05F4],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A 93             xchg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B A12D02         mov    ax,[022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CE 02C6           add    al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0 A31A02         mov    [021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3 8B3E2602       mov    di,[0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7 03BFFC00       add    di,[bx+00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B 8A45FF         mov    al,[di-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DE B164           mov    cl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0 F3AE           rep    scasb                ; after scasb cx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2 C787FC00AA55   mov    word ptr [bx+00FC],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8 C406E905       les    ax,[05E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C BF0C00         mov    di,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EF 030E1A02       add    cx,[02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3 26034DF8       add    cx,es:[di-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7 AB 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8 BEBD03         mov    si,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B BF3800         mov    di,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E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FF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0 BEED05         mov    si,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3 BF7800         mov    di,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6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7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8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A 87062F02       xchg   [022F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0E 03C1           add   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0 BE1F05         mov    si,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3 33C6           xor    ax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5 D1C8           ror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7 3004           xor    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9 46             inc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A 81FED205       cmp    si,05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E 72F3           jb     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0 C43EE905       les    di,[05E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4 8BF7           mov    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6 2B0E6503       sub    cx,[0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A 83C1FF         add    cx,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D 13F7           adc    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2F D1E6           shl    si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1 8B84C103       mov    ax,[si+03C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5 268905         mov    es:[di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8 BE2202         mov    si,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B A1E105         mov    ax,[05E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3E B104           mov    cl,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0 D3E8           shr    a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2 91             xchg   c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3 26894D0C       mov    es:[di+0C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7 A1D505         mov    ax,[05D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A 2689450E       mov    es:[di+0E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4E C7061E02CCCF   mov    word ptr [021E],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4 051000         add    ax,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56 CD00           int    00                   ; goto 05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9 36892E7403     mov    ss:[0374]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E 368306100202   add    ss:word ptr [0210],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4 FFE7           jmp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6 FC             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          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7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8 3687062A02     xchg   ss:[022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D 95             xchg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E 8B46FE         mov    ax,[bp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1 03C5           add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3 314600         xor    [bp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6 D1C0           rol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8 314602         xor    [bp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B 368B2E1002     mov    bp,ss:[0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0 8B46FE         mov    ax,[bp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3 03C5           add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5 314600         xor    [bp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8 D1C0           rol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A 314602         xor    [bp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D 8B4600         mov    ax,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0 3CCD           cmp    al,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2 95             xchg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3 3687062A02     xchg   ss:[022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8 74BF           je     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A CF     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  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B 1E             push   ds                   ; I think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C A5             movsw                       ; 03AB thru 03B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D A5             movsw                       ;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E AB         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F 07             pop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0 8BFC           mov    di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2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3 FFE3           jmp   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0E          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5 2EC7062D020000 mov    cs:word ptr [022D],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C EA00000000     jmp    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0E  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5 721D           jc     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7 A10001         mov    ax,[0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A 3B07           cmp    ax,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C 7516           jne    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E A10201         mov    ax,[0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1 3B4704         cmp    ax,[bx+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4 750E           jne    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6 817F02CDD3     cmp    word ptr [bx+02],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B 7507           jne    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DD C70610023102   mov    word ptr [0210],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3 CF     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4 B400           mov    a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6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8 CF     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9 268B1E1002     mov    bx,es:[0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EE 26A11A02       mov    ax,es:[02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2 A30800         mov    [0008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5 26A11C02       mov    ax,es:[021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9 A30A00         mov    [000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FC C7060C00C503   mov    word ptr [000C],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2 80E603         and    dh,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5 02FE           add    bh,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7 26891E2F02     mov    es:[022F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C B400           mov    a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0E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0 BE8C00         mov    si,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3 26A1D505       mov    ax,es:[05D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7 890C           mov    [si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9 894402         mov    [si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C BE7800         mov    si,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1F BFED05         mov    di,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2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3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4 8BC7           mov    ax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6 8CCB           mov    b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8 897CFC         mov    [si-04]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B 8C44FE         mov    [si-02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2E 26C575FC       lds    si,es:[di-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2 B10B           mov    cl,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4 F3A4           rep    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6 26C5161002     lds    dx,es:[0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B 8CDB           mov    b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D B104           mov    cl,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3F D3E3           shl    b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1 B8FD25         mov    ax,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4 03C3           add   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6 2500E0         and    ax,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9 2BC3           sub   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B A32602         mov    [0226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4E FECC           dec   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0 8BD8           mov 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2 3DFD05         cmp    ax,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5 7305           jnb    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7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C A32002         mov    [0220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F 93             xchg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0 A32802         mov    [0228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3 C745F8010B     mov    word ptr [di-08],0B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8 C6067603CC     mov    byte ptr [0376],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6D B90A02         mov    cx,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0 BA0400         mov    dx,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3 22162C02       and    dl,[022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7 D0EA           shr    d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9 D0EA           shr    d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B B80102         mov    ax,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7E CD13           int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6 CC             int    3                    ; goto 03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80 FE062C02       inc    byte ptr [022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84 75EA           jne    0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C6 2E8C06D505     mov    cs:[05D5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CB 2E8706D305     xchg   cs:[05D3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0 8BEC           mov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2 B9C303         mov    cx,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5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6 33DB           xor   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8 024600         add    al,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B 12E7           adc    ah,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D 45             inc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DE E2F8           loop   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0 8CCE           mov    si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2 8EDB           mov    ds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4 FA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5 BC2202         mov    sp,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8 59             pop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9 5A             pop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A 870F           xchg   [bx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C 43             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D 43             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EE 03D6           add    dx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0 8717           xchg   [bx]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2 52             push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3 51             push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4 43             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5 43             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6 83EC04         sub    sp,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9 80FB10         cmp    b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C 72EA           jb     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E CC             int    03                   ; goto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FF 90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0 E9E6FE         jmp    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3 xx             db     xx                   ; vo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4 9802           dw     0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6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7 5D             pop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8 07             pop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9 5A             pop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A 5F             pop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B 8B3D           mov    di,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0D 8B4E05         mov    cx,[bp+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0 33C7           xor    ax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2 33C1           xor   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4 D1C0           rol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6 263105         xor    es:[di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9 47             inc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A E2F4           loop   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C 06             push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D 55             push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E CF     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1F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0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1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2 83EE08         sub    si,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5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6 A5             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7 8BF3           mov    si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9 33DB           xor   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B 5A             pop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2C 0316E305       add    dx,[05E3]            ; after adding dx = 2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0 8BE8           mov 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2 8EC0           mov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4 3210           xor    dl,[bx+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6 D1C2           rol    d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8 26D00F         ror    es:byte ptr [bx]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B 263017         xor    es:[bx]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3E FEC3           inc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0 75F2           jne    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2 051000         add    ax,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5 E2EB           loop   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7 8BD3           mov    d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9 380EFC05       cmp    [05FC]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D 742B           je     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F 8B0EDF05       mov    cx,[05D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3 E312           jcxz   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5 8ED8           mov  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7 8BF3           mov    si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9 AD            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A 97             xchg   d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B AD            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C 03C5           add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5E 8EC0           mov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0 26012D         add    es:[di]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3 E2F4           loop   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5 0E             push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6 1F             pop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7 8B36D905       mov    si,[05D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B 03F5           add    si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6D 8B1ED705       mov    bx,[05D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1 032EDD05       add    bp,[05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5 A1DB05         mov    ax,[05D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8 EB1E           jmp    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A 83ED10         sub    bp,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D 8EDD           mov    ds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7F A10200         mov    ax,[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2 2BC5           sub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4 3D0010         cmp    a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7 7306           jnb    05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9 93             xchg   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A B104           mov    cl,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C D3E3           shl    bx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E 91             xchg   c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8F B80001         mov    ax,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2 8BF5           mov    si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4 4B             de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5 4B             de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6 890F           mov    [bx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8 07             pop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9 268716E505     xchg   es:[05E5]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9E 268706D305     xchg   es:[05D3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A3 26872ED505     xchg   es:[05D5]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A8 8EDD           mov    ds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AA 268B3E2802     mov    di,es:[0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AF B98010         mov    cx,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2 F3AB           rep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4 BF2C02         mov    di,02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7 B9C701         mov    cx,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A F3AB           rep    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C 2E8B3E0201     mov    di,cs:[0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1 8EC5           mov    es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3 33ED           xor    b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5 FA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6 8ED6           mov    ss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8 8BE3           mov    sp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A 2E8B360001     mov    si,cs:[0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BC 2E8B3E0201     mov    di,cs:[0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1 8EC5           mov    es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3 33ED           xor    b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5 FA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6 8ED6           mov    ss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8 8BE3           mov    sp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A 2E8B360001     mov    si,cs:[0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CF 33DB           xor   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D1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D2 EAxxxxxxxx     jmp    xxxx:xxxx            ; goto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and ... mean code had not bee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ack this protection using Quaid Analyzer. For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ing, you should choose int 0 as breakpoint and set break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D2, because this byte is not encoded. But this byte efforts 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so you should run program to 04E0 then put 3D3F in AX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reakpoint at 05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may be used for EXE files without relocation table too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you can choose any breakpoint (e.g. int 60) but before you se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put interrupt number (60) in byte at 05DB, because this by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hield in byte at 05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ack EXE file with relocation table you shoul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3 till sector 0.0.11.6 would been read from key disk then af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catch Shield. Replace command at 0369 with nop's and set 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 (e.g. int 60) at 0374. After this breakpoint go to 051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ode would b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 about Shield 386 by Alex Simkin. This protec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hield in nex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9 368306100202   add    ss:word ptr [0210],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F FFE7           jmp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1 FC             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             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2 FB            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3 3687062A02     xchg   ss:[022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8 95             xchg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9 8B46FE         mov    ax,[bp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C 03C5           add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7E 314600         xor    [bp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1 D1C0           rol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3 314602         xor    [bp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6 368B2E1002     mov    bp,ss:[0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B 8B46FE         mov    ax,[bp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E 03C5           add    ax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0 314600         xor    [bp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3 D1C0           rol 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5 314602         xor    [bp+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8 8B4600         mov    ax,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B 3CCD           cmp    al,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D 95             xchg   bp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E 36892E6F03     mov    ss:[036F]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3 3687062A02     xchg   ss:[022A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8 74BF           je     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A CF     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           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code allows to run program on 80386 processor correctl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s connected with changes of address 0376 into 0371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command at 052C  add dx,[05E3] is 02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crack this protection in the same way as original Sh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EXE file you must only change command at 039E instead of at 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n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gor Sy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d Rat's Hacker C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