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������� ����������� ����������� ������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۲��������� ۲��������� ۲��������� ۲��������� ۲����������� 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۲��   ���� ۲��   ���� ۲��   ���� ۲��   ���� ۲�� ��� ���� 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      ����        ����   ���� ����   ���� ���� 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        ����������� ����������� ���� 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����        ���������   ����   ���� ���� 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 ���� ����   ���� ����  ����  ����   ���� ���� 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������� ����   ���� ����   ���� ���� 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������� ����   ���� ����   ���� ���� 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[ Info ]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AM! is a utility that will encrypt &amp; protect your .com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no lamers can hack out the copyright or something like that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supposed to be ununpackable (there isn't an unpacker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t), but I will ensure you, EVERYTHING is unpackable! Su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ake more time &amp; stuff, but in time, it will be unpacke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I'm not ROSE so I'm not gonna write long docs (I hat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docs) that make you think: "d�j� vu!" 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yeah, about the reg thingy... This program is FREEWARE!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ant it reg'd, reg it yourself! Or if you know us, just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reg'd version.. If we like you, you'll get on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[ Usage ]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this is the hard part.. I mean, what could be hard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'scram! blabla' to protect 'blabla.com'? You do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type in the extension (you can, but why do the extra work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all you have to do is replace 'blabla' with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e masterpiece to prot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[ Development ]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(bushwoelie) started developing scram! quite a while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on, when I met ACP on irc, and when I got to know him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ecided to let him co-develop scram!. It's really fun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gram together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very version of SCRAM! is tested under Win95, Win97, WinNT's DOS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n DOS, DOS + QEMM, DOS + HiMem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r goal is to make scram! difficult to unpack using unpacking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intaining COMPATIBILITY with DOS bas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CRAM! *REQUIRES* at least a 386 to run. and DOS v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ope you all have the minimal configuration...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 xml:space="preserve">TBAV and F-PROT will not give false alarms when scra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tected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[ Contact ]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na contact me? Yeah, that's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-Mail:         bushwoelie@as-if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IRC: (EF-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c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ucf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na contact AC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-Mail:         acp@fear-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mePage:       http://fear-me.com/~acp (not upda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IRC: (EF-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c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ucf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[ Greetz ]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aah! My favourite part: the greet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nehead, acp, the pharao, fdsoft, random, xphile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ujah, dark stalker, synopsis, kaot, under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rkman, everyone on #cracking and #ucf2000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[ History ]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0.0a1 - v0.6a4 * a lot changed, but I never made a histor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0.6a5          + started making a 'changes'-list, Y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fixed all stack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fixed some weird stuff on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0.6b5          * speed up the mutation engine 1000%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0.6a6          + added new 'stack'-trick :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 added a keyboard lock.. [for lamers with TD, etc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changed logo in encrypted fil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 added a nice int1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fixed a bug in the filesize-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 anti-snapshot code works now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 added another anti win-ice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0.6a7          - removed ^^^ =&gt; it crashed in plain dos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changed 'into'-trick - (request of Dark Stal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0.6a8          * removed some lame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0.6b8          * fixed anti-snapshot code (agai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0.6c8          * changed anti-upc code, and added more upc vers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some intern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0.6d8          * changed some tricks for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+ Any Protected COM file will now show reg inf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ering "//" a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0.6a9          + Added new anti WinICE t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 Added new anti SoftICE t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Removed old Anti CUP386 t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 New Anti CUP386 /3 and /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without using CRx/DRx registers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 Internal debugging features added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 Load time now a bit fas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* some internel code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0.6b9          + *MAJOR* SpeedUP!, now you won't eve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 file is protected with SCRAM!, Y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* major code chang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 Removed SoftICE file device file checks, useles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* More internal changes and fixes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0.6c9          * bugfixed mutation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fixed a lot of trick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0.7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 added new t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fixed some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 more code is now encrypted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fixed little bug in added filesize calc (add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 added 'New size: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internal cod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fixed the timer tri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0.7b1          * minor intern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protection now a BIT more 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 no more regular int calls...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 added check for video card in protec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0.7c1          * More new stuff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+ Added Check for DEBUG.EXE 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TEST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0.8a1          * Undocumented changes. (for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* TEST VERSION!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[ E0F ]���������������������������������[ bushwoelie/ACP ]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