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_  _  _  ___     __  __    ___  ___   __  __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  _)( )( )(  _)   / _)(  )  (  _)(  ,) (  )/ _)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(   )__(  ) _)  ( (_  )(__  ) _) )  \  )(( (_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_) (_)(_)(___)   \__)(____)(___)(_)\_)(__)\__)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L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ll Com Cryp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mall Com Cryptor? It's an encryptor for DOS COM files. It'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88 bytes) and secure enough to stop most of the automatic unpac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far, although I haven't tested it on ALL of the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: SCC COMFILE.COM     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C /?               for a Sma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program require 386+ to run. SCC needs one of thes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f 32 bit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for ANY damages that might result from the (mis)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!!! So if your computer burns, don't come afte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some of SCC's ideas from ADFLT2A, so some credits go for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velous and creative COM 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ristoph Gabler (finally I type your name korekly ;) : Thanx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asurable help, for all our nice conversation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a *GREAT* friend :) yeah, and also for TRAP 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k Floyd: Greatest music,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Zer0 Group: What can I say? Keep the good spirit alive!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body I might hav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ired so I'm not gonna write much anymore in this do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m not planning on improving SCC, I *REALLY* need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esting on it. So betatesters are welco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email: The_Cleric_4Ev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Undernet: #CRACKING, #LZ0, #C00L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lnet: #CRACKING, #DOS, #TEE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net: #CRACKING, #DOS, #ECG, #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C [UNDERNET/LZ0/MEDIU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