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not work with UNP 4.12 or TRON 1.30 :) But how care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