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SCC - ROSE Super COM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test to write a cryptor that is fully polymorph. I g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from the famous Uruguay viru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protect must be greater than 300-400 bytes and smaller than 60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SCC successfully crypts a file then the jump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routine will be hidden under a polymorphic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ptor is based on RC286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lease this lame stuff because many people ask me for 'new' stu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etection and unpacker tools for ...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will find the bugs in RSCC - for this reason the origin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