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CC - ROSE Super COM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test to write a cryptor which is fully polymorph. I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rom the famous Uruguay viru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SCC successfully crypts a file then the jump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routine will be hidden under a polymorphic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r is based on RC286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this buggy stuff becaus many people ask me for 'new'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etection and unpacker tools for ..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ill find the bugs in RSCC - for this reason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