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C - ROSE Super COM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test to write a cryptor which is fully polymorph. I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the famous Uruguay viru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SCC successfully crypts a file (~ 10% chance) then the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 will be hidden under a polymorphic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r is based on RC286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is buggy stuff becaus many people ask me for 'new'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tection and unpacker tools for ..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ill find the bugs in RSCC - for this reasont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