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SCC - ROSE Super COM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st to write a cryptor which is fully polymorph. I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the famous Uruguay viru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SCC successfully crypts a file (~ 10% chance) then the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 will be hidden under a polymorphic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r is based on RC286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buggy stuff becaus many people ask me for 'new'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tection and unpacker tools for 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