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�ۻ  ������ۻ ������ۻ �������ۻ �ۻ ��ۻ   �ۻ �ۻ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�ۻ</w:t>
      </w:r>
      <w:r>
        <w:rPr/>
        <w:t xml:space="preserve"> ������</w:t>
      </w:r>
      <w:r>
        <w:rPr/>
        <w:t>ͼ ������ͼ �������ͼ �</w:t>
      </w:r>
      <w:r>
        <w:rPr>
          <w:rtl w:val="true"/>
        </w:rPr>
        <w:t>ۺ ���ۻ  �ۺ ��ۻ</w:t>
      </w:r>
      <w:r>
        <w:rPr/>
        <w:t xml:space="preserve"> 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</w:t>
      </w:r>
      <w:r>
        <w:rPr>
          <w:rtl w:val="true"/>
        </w:rPr>
        <w:t>ۺ   �ۺ ������ۻ ����ۻ      �ۺ    �ۺ ����ۻ �ۺ</w:t>
      </w:r>
      <w:r>
        <w:rPr/>
        <w:t xml:space="preserve">  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ۺ   �ۺ ������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    �ۺ �ۺ��ۻ�ۺ</w:t>
      </w:r>
      <w:r>
        <w:rPr/>
        <w:t xml:space="preserve">   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</w:t>
      </w:r>
      <w:r>
        <w:rPr/>
        <w:t xml:space="preserve"> �������</w:t>
      </w:r>
      <w:r>
        <w:rPr/>
        <w:t>ɼ ������</w:t>
      </w:r>
      <w:r>
        <w:rPr>
          <w:rtl w:val="true"/>
        </w:rPr>
        <w:t>ۺ ������ۻ    �ۺ    �ۺ �ۺ 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 �����ͼ  ������ͼ ������ͼ    �ͼ    �ͼ �ͼ  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notes about ROSE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  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ETINY.EXE:       80286 or above, MS-DOS 3.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ETINYed files:   8086 or above, MS-DO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:           Version 2.? (1.?) which supports the /K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:             Version 3.02 (or BSQ, if you got it)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   Tested TINYPROG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 1.0, 3.6, 3.8 &amp; 3.9 +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 1.0 will sometimes h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TinyProg &gt; 4.0 if you've go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   Tested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pac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P  1.4, CUP  1.2, SnapShot 2.2, Intrud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UP 1.6, UUP 1.4, AutoHack 4.1, AutoHack II/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CLEAN, RVK -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P 386/3.2,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C, T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npac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ust 1.4, TPCX 1.0, XOPEN, XOP, AHCR 1.xx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Tract 1.51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N   versions 1.21 (Reg), 1.20 (Reg) and 1.06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unable to extract &amp; recog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    version 4.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    version 3.31 is able to open RoseTiny 0.90 but not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    versions 3.30, 3.21, 3.20, 3.10 &amp;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unable to extract &amp; recog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BUSTER (NagBuster 1.1) - unable to extract &amp; recog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, DCA (rIDDLER) - unable to set breakpoint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npac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ny (from ROSE) - Shall I write an unpacker for ROSETINY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Tiny by Vandals - allways works only with the previous relea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EXE files scanning programs will often detect a 'DIE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' compre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any unpacker which is able to extract ROSETI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update ROSETI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   EXE-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-Header contains (in Version 0.95) at offset 1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c : 'R'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d : 'T'       /  ROSETIN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e :  0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f : 95 (dec)  /  Vers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HK4RT (Check for ROSETINY) can be us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ETINYed programs! I have skipped this lam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5b release. Program it by yourself if you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best EXE identifier is ChkExe from Hanno Bo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'register'! If you like this produ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e by sending me the newest packers und unpacker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N, UNP, CUP, XOPEN or COMP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PROG, PROTECT, PROPACK, COMPACK, TINYPRO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but I'm pretty sure I have them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or just write a funny postcard or e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lose additionally an SAE + a disc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version of ROSETINY if availiable! (Germany: DM 5,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marken f�r unseren Bearbeitungsaufwand + R�ckumschlag beile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   About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_NOT_ a PKTINY hack (but PKTINY has shown me *that*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fool unpackers)!  I've written the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P+Units &amp; MASM+Macros) in 20 minutes (+1h testing +1h docu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really easy to mess around with TRON &amp; UNP if you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? Inprovements? Parameters? Processorchecking? DOS chec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    Other 'HACKER' products from R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RYPT  - crypts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C2    - ROSE COM CRYPT II - enrypt COM's using the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tation Engine, yet unhack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E     - ROSE Unpackable EXE files generator 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RONable DIET, ProPack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 file encryp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 to C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ny  - Unpacker package for TinyProt, COM and EXE pro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   - decrypts polymorph encrypt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K     - removes viruses and hacking protections from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      - HackStop: Uncrackable protection for COM/EXE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ee: DM 3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    ROSETINY was generated using the tools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    date          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  11-Nov-97       Recompiled using the newest HackStop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ze reduction, changed ROSEBB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  06.07.97        Added anti-code for TEU 1.73. As norma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ly screws the "great" ROSETINY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Vandals. But I think this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to you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nts to the guys from Vand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) Next time I'll use a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ryption method - so write an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packer now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) Hope you like this version of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18.04.97        Yoh, the guys from Vandals now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"generic" unpacker for RoseTiny -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ke!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) It's only a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) Uses UNP.EXE to unpack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) Doesn't do much of error check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wing your PC with a new ROSE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nts to the guys from Vand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) Don't patch the jump, trace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you don't know how, you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y unTINY sourc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) You are so lame, that you ev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 MY special customized UNP 4.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, I had given to Hanno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yourself! (Or use my unTINY.EX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) Check out the HackStop on ROSETINY.EX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.) Why doesn't your great DEBUG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MegaDevil's COM Unpacke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BUGS.COM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Anti Intruder, UPC 1.05 macr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Anti CUP 386/3.2 macr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now the TinyProg envelop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Crypter uses stack against trac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8    03.04.97        Got my hands on the UnpTiny 2.1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ndals... hmmm thinking, what'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version of ROSETINY inclu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itionally the string "Spe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TPiNC party"?  Right, this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ws UnpTiny, that's all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7    08.03.97        Fixed the macros to work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EG SP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6    12.07.96        Changed some macros and fixed a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. I though it was worth it af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year to release a new version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5b   03.06.96        I ONLY have recompiled the source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ROSETINY unpacker by Van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ndal: Great job, only recompiling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unpacker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5a   04.11.95        Changed the DOX an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5    21.10.95        Changed copyright notice, yet unpa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the security enveloppe (tigher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4    18.03.95        New antidebugging code (trivial, I k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WWPack 3.02 is found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compressed using WWPack "P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3    04.02.95        Added one new macro, recompil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al use (you can guess wh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2a   28.12.94        Added WWPack 3.01 support, but due to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WWPack, this doesn't work! Not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2    20.10.94        Added two instructions to fool UNP 3.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is able to open ROSETINY 0.9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1                   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0e   13.10.93        tested with UNP 3.30 and TR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0d   03.09.93        fixed a bug with NDOS 7.0's EMM386,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UNP 3.20 (thanx 2 MrMsN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0c   29.08.93        added display of compression 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NYPROG is now invoked with the /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kill backu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0b                   inter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90    09.08.93   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)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E SWE, Dipl.-Ing.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OSEBBS.TXT for full address, FAX, Email, PGP-Ke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JO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