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�ۻ  ������ۻ ������ۻ �������ۻ �ۻ ��ۻ   �ۻ 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�����ͼ �������ͼ �</w:t>
      </w:r>
      <w:r>
        <w:rPr>
          <w:rtl w:val="true"/>
        </w:rPr>
        <w:t>ۺ ���ۻ  �ۺ ��ۻ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</w:t>
      </w:r>
      <w:r>
        <w:rPr>
          <w:rtl w:val="true"/>
        </w:rPr>
        <w:t>ۺ   �ۺ ������ۻ ����ۻ      �ۺ    �ۺ ����ۻ �ۺ</w:t>
      </w:r>
      <w:r>
        <w:rPr/>
        <w:t xml:space="preserve"> 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ۺ   �ۺ �����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 �ۺ��ۻ�ۺ</w:t>
      </w:r>
      <w:r>
        <w:rPr/>
        <w:t xml:space="preserve">   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ۺ ������ۻ    �ۺ    �ۺ �ۺ 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 �����ͼ  ������ͼ ������ͼ    �ͼ    �ͼ �ͼ  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otes about ROSE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TINY.EXE:       80286 or above, MS-DO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TINYed files:   8086 or above, MS-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:           Version 2.? (1.?) which supports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:             Version 3.02 (or BSQ, if you go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Tested TINYPRO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1.0, 3.6, 3.8 &amp;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1.0 will sometimes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TinyProg &gt; 3.9 if you've go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Tested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    version 1.4 - unabl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    version 1.2 - unabl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LEAN, RVK -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n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   versions 1.21 (Reg), 1.20 (Reg) and 1.06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unable to extract &amp; recog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  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   version 3.31 is able to open RoseTiny 0.90 but not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   versions 3.30, 3.21, 3.20, 3.10 &amp;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unable to extract &amp; recog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ontact to Ben Casticium, the author of UNP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d UNP 4.00 floating around... don't use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BUSTER (NagBuster 1.1) - unable to extract &amp; recog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EXE files scanning programs will often detect a 'DIE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' compr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any unpacker which is able to extract ROSETI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update ROSETI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-Header contains (in Version 0.90) at offset 1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c : 'R'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d : 'T'       /  ROSETIN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e :  0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 : 90 (dec)  /  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HK4RT (Check for ROSETINY) can b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TINYed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'register'! If you like this produ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by sending me the newest packers und unpacke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N, UNP, CUP, XOPEN or COMP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PROG, PROTECT, PROPACK, COMPACK, TINYPRO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or just write a funny post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, I'm searching the program "AUTOHACK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lose additionally an SAE + a disk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of ROSETINY if availiable! (Germany: DM 5,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marken f�r unseren Bearbeitungsaufwand + R�ckumschlag beile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   About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_NOT_ a PKTINY hack (but PKTINY has shown me *that*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fool unpackers)!  I've written the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P+Units &amp; MASM+Macros) in 20 minutes (+1h testing +1h docu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easy to mess around with TRON &amp; UNP if you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Inprovements? Parameters? Processorchecking? DOS che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   Other 'HACKER' products from R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RYPT  - crypt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P     - ROSE COM Protect - yet unhackable protection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, Registration fee: DM 4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2    - ROSE COM CRYPT II - enrypt COM's using the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ation Engine, yet unhac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E     - ROSE Unpackable EXE files generator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RONable DIET, ProPack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 file encry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 to C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CE   - Icebreaker for ICE'ed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   - decrypts polymorph encryp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K     - removes viruses and hacking protections from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      - HackStop: Uncrackable protection for COM/EX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: DM 4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    ROSETINY was generated using the tool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    date            in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4    18.03.95        New antidebugging code (trivial, I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WWPack 3.02 is found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ompressed using WWPack "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3    04.02.95        Added one new macro, recompi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al use (you can guess wh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2.5  28.12.94        Added WWPack 3.01 support, but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WWPack, this doesn't work! No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2    20.10.94        Added two instructions to fool UNP 3.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s able to open ROSETINY 0.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1                   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e   13.10.93        tested with UNP 3.30 and TR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d   03.09.93        fixed a bug with NDOS 7.0's EMM386,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UNP 3.20 (thanx 2 MrMsN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c   29.08.93        added display of compression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PROG is now invoked with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kill back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b                  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    09.08.93  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95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, Ralph Roth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oftwareentwicklung &amp; Vertrie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: (+49)-(0)741-32647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JOY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