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���-�������-�������-�������-�������-�������-�������-�������-�������-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 ������� ������� ���� ������� ��   ��   </w:t>
      </w:r>
      <w:r>
        <w:rPr/>
        <w:t>for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 ��   �� ������  ������    ���    ��  ��   �� ��� ���    </w:t>
      </w:r>
      <w:r>
        <w:rPr/>
        <w:t>haf ph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 ��  ������ ������    ���    �� 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 ������� ������� �������   ���   ���� ��   ��   ���        </w:t>
      </w:r>
      <w:r>
        <w:rPr/>
        <w:t>Version 0.9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���-�������-�������-�������-�������-�������-�������-�������-�������-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-95 by ROSE, Ralph Roth, Finkenweg 24, D 78658 Zimmern, FAX 0741-32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OSETINY program (.EXE assumed, rename COM to EX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nice tool is to generate packed EXE-files with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-packer to irritiate some of the well-known unpackers like XOPEN, T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BUST or UNP a little bit.  For this reason it is necessar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PROG.EXE" and "ROSETINY.OVL"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use, copy and distribute this program,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such use, copying or distribution, and it is distribu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unmodified state.  ROSETINY is provided as is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M 40,-- to the author's address, if you want the sourcecode (TP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6.0) of ROSETINY (ROSETINY.PAS uses some of my selfwritten TP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s, existsonpath and hex" - you must implement them by yourself - sorry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