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SE SWE  EXE Cryptor Small/Anti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$Id: RECSMALL.DOC,v 2.2 2001/09/04 17:42:56 ralph Exp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=[ REC/Small - ROSE EXE cryptor ]=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st EXE file cryptor without relocation routines and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ryption.  You must compress your EXE file before adding REC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REC/Small will not handle relocations.  After all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 your EXE files with HS to avoid false positive from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s!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REC/Small adds nearby 83 bytes to protected files. I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uff be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) it's the shortest cryptor in the world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) because it's a "beta" test for HackStop 1.20 (mayb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) Uses simple anti debugging tricks against dumb tra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)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small file_to_protec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s the encrypted file OU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tack is weired -&gt; TbScan &amp; ExeHead (should be fixed with recsmall 1.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n "only" handle files up to 640 KB length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s stack of program to be protected (fixed 1.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esn't handle EXE files with re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(c) by ROSE SWE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ree for personel use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 WARRANT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first one who releases an unpacker for REC/Small will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"World's greatest unpacker coder! (a.k.a. lamer)"    }:-(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Com2Exe from the HackStop package to convert COM's to EX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ncry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 Protector  Date         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5c   </w:t>
        <w:tab/>
        <w:t xml:space="preserve">  83 </w:t>
        <w:tab/>
        <w:t xml:space="preserve">  04-Sep-2001   Tried to make it more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Olaf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386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.05b       83</w:t>
        <w:tab/>
        <w:t xml:space="preserve">  26-Feb-2001</w:t>
        <w:tab/>
        <w:t>Recompiled with URL and Email adde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5a       83      14-Aug-2000   NT Fixes in the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5        83      25-Jun-99     Decryption is done using the st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o every realmode tracer will fai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is decryption loop (unp t, cup /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4        72      21-Jun-99     optimized one byt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ixed min/max memory 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3        73      15-Jun-99     Added a small anti-debug tri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racing unpa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2a       70      04-Apr-98     Re-release, because 1.02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idely available. 1 Byte sh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2        71      06-Jan-98     Rearranged the startup cod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BAV, Suspious Scan and RHBVS trig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false po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1        71      26-Nov-97     Prefetch queue bug fixed. Str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ncryption added. Stack is now 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0        66      20-Nov-97    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(C)opyright 1987-2001 (ALL RIGHTS RESERVE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OSE SWE, Dipl.-Ing. Ralph Roth, RalphRoth@gmx.de, http://come.to/rose_s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ee ROSEBSS.TXT for full address (PGP key, Email, FAX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ome notes by users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 Message Contents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iya Ralph, here a message from your truly lamest beta tester (if no o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irst.. ;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CSmall is buggy. I'm not the one to blame you for that, but you forg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refetch queue. You change the segment in the JMP FAR SEG:OFS, but you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o do a jmp $+2 to forbid the prefetch queue to jump to the old valu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 unpacked the thing merely with Decay and CUP386, it's not really a hard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member to use CUP386 /7/d/k when you really really can't find the bug ;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