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[ REC/Small - ROSE EXE cryptor ]=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est EXE file cryptor without relocation routines 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ion.  You must compress your EXE file before adding REC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REC/Small will not handle relocations.  After all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 your EXE files with HS to avoid false positive fro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s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REC/Small adds nearby 83 bytes to protected files. I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uff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it's the shortest cryptor in the worl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) because it's a "beta" test for HackStop 1.20 (mayb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) Uses simple anti debugging tricks against dumb t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)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small file_to_protec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the encrypted file OU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ack is weired -&gt; TbScan &amp; ExeHead (should be fixed with recsmall 1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n "only" handle files up to 640 KB length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s stack of program to be protected (fixed 1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esn't handle EXE files with re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(c) by ROSE SW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ee for personel use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WARRAN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rst one who releases an unpacker for REC/Small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"World's greatest unpacker coder! (a.k.a. lamer)"    }:-(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 Com2Exe from the HackStop package to convert COM's to 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ncry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 Protector  Date     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5b       83</w:t>
        <w:tab/>
        <w:t xml:space="preserve">  26-Feb-2001</w:t>
        <w:tab/>
        <w:t>Recompiled with URL and Email adde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5a       83      14-Aug-2000   NT Fixes in 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5        83      25-Jun-99     Decryption is done using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 every realmode tracer will f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decryption loop (unp t, cup /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4        72      21-Jun-99     optimized one byt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xed min/max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3        73      15-Jun-99     Added a small anti-debug tri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acing unp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2a       70      04-Apr-98     Re-release, because 1.02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dely available. 1 Byt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2        71      06-Jan-98     Rearranged the startup cod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BAV, Suspious Scan and RHBVS tr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fals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1        71      26-Nov-97     Prefetch queue bug fixed.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cryption added. Stack is now 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0        66      20-Nov-97 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87-2001 (ALL RIGHTS RESERV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E SWE, Dipl.-Ing. Ralph Roth, RalphRoth@gmx.de, http://come.to/rose_s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ROSEBSS.TXT for full address (PGP key, Email, FAX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by user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Message Contents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 Ralph, here a message from your truly lamest beta tester (if no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. 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Small is buggy. I'm not the one to blame you for that, but you for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tch queue. You change the segment in the JMP FAR SEG:OFS, but you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 jmp $+2 to forbid the prefetch queue to jump to the old valu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packed the thing merely with Decay and CUP386, it's not really a hard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use CUP386 /7/d/k when you really really can't find the bug ;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