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[ REC/Small - ROSE EXE cryptor ]=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EXE file cryptor without relocation routine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.  You must compress your EXE file before adding REC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REC/Small will not handle relocations.  After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your EXE files with HS to avoid false positive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/Small adds nearby 83 bytes to protected files.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it's the shortest cryptor in the worl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because it's a "beta" test for HackStop 1.20 (mayb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Uses simple anti debugging tricks against dumb 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small file_to_protec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encrypted file 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ck is weired -&gt; TbScan &amp; ExeHead (should be fixed with recsmall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"only" handle files up to 640 KB lengt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s stack of program to be protected (fixed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handle EXE files with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c) by ROSE SW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for persone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WARRAN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rst one who releases an unpacker for REC/Small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"World's greatest unpacker coder! (a.k.a. lamer)"    }:-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Com2Exe from the HackStop package to convert COM's to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cry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Protector  Date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     83      14-Aug-2000   NT Fixes in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     83      25-Jun-99     Decryption is done using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 every realmode tracer will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decryption loop (unp t, cup 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     72      21-Jun-99     optimized one by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xed min/max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     73      15-Jun-99     Added a small anti-debug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ing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a       70      04-Apr-98     Re-release, because 1.02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ely available. 1 Byt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     71      06-Jan-98     Rearranged the startup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BAV, Suspious Scan and RHBVS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fals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     71      26-Nov-97     Prefetch queue bug fixed.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cryption added. Stack is now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     66      20-Nov-97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2000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SWE, Dipl.-Ing. Ralph Roth, RalphRoth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OSEBSS.TXT for full address (PGP key, Email, FA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by us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Message Conten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 Ralph, here a message from your truly lamest beta tester (if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.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mall is buggy. I'm not the one to blame you for that, but you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 queue. You change the segment in the JMP FAR SEG:OFS, but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jmp $+2 to forbid the prefetch queue to jump to the old valu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packed the thing merely with Decay and CUP386, it's not really a har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CUP386 /7/d/k when you really really can't find the bu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