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[ REC/Small - ROSE EXE cryptor ]=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st EXE file cryptor without relocation routines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ion.  You must compress your EXE file before adding REC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REC/Small will not handle relocations.  After all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your EXE files with HS to avoid false positive fr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s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REC/Small adds nearby 70 bytes to protected files. I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uff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it's the shortest cryptor in the worl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because it's a "beta" test for HackStop 1.20 (mayb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) Uses simple anti debugging tricks against dumb t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)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small file_to_protec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the encrypted file OU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ck is weired -&gt; TbScan &amp; ExeHead (should be fixed with recsmall 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n "only" handle files up to 640 KB lengt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s stack of program to be protected (fixed 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esn't handle EXE files with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c) by ROSE SW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 for personel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WARRAN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rst one who releases an unpacker for REC/Small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"World's greatest unpacker coder! (a.k.a. lamer)"    }:-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 Com2Exe from the HackStop package to convert COM's to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cry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 Protector  Date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5        83      25-Jun-99   Decryption is done using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 every realmode tracer will f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decryption loop (unp t, cup 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4        72      21-Jun-99   optimized one by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xed min/max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3        73      15-Jun-99   Added a small anti-debug tr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cing 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2a       70      04-Apr-98   Re-release, because 1.02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dely available. 1 Byt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2        71      06-Jan-98   Rearranged the startup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BAV, Suspious Scan and RHBVS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fals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1        71      26-Nov-97   Prefetch queue bug fixed.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cryption added. Stack is now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       66      20-Nov-97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87-99 (ALL RIGHTS RESER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 SWE, Dipl.-Ing. Ralph Roth, RalphRoth@gm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OSEBSS.TXT for full address (PGP key, Email, FAX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by us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Message Content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 Ralph, here a message from your truly lamest beta tester (if no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.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Small is buggy. I'm not the one to blame you for that, but you for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tch queue. You change the segment in the JMP FAR SEG:OFS, but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jmp $+2 to forbid the prefetch queue to jump to the old valu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packed the thing merely with Decay and CUP386, it's not really a hard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CUP386 /7/d/k when you really really can't find the bug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