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E SWE  EXE Cryptor Small/Anti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Id: RECSMALL.DOC,v 2.9 2004/08/18 21:35:08 ralproth Exp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                 ____                          ___  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\  _`\                /\  _`\                       /\_ \  /\_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\ \L\ \     __    ___\ \,\L\_\    ___ ___      __  \//\ \ \//\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\ ,  /   /'__`\ /'___\/_\__ \  /' __` __`\  /'__`\  \ \ \  \ \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\ \\ \ /\  __//\ \__/ /\ \L\ \/\ \/\ \/\ \/\ \L\.\_ \_\ \_ \_\ \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\_\ \_\ \____\ \____\\ `\____\ \_\ \_\ \_\ \__/.\_\/\____\/\____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/_/\/ /\/____/\/____/ \/_____/\/_/\/_/\/_/\/__/\/_/\/____/\/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=[ REC/Small - ROSE SWE EXE Cryptor ]=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mplest EXE file Cryptor without relocation routines and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ryption.  You must compress your EXE file before adding REC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REC/Small will not handle relocations.  After all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 your EXE files with HS to avoid false positive from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rs! 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REC/Small adds nearby 87 bytes to protected files. I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uff beca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) it's the shortest DOS Cryptor in the world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) because it's a "beta" test for HackStop 1.3x (maybe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) Uses simple anti debugging tricks against dumb trac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)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Small file_to_protec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s the encrypted file OU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included batch files to automatically rename OUT.EXE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tack is weird -&gt; TbScan &amp; ExeHead (should be fixed with RecSmall 1.0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an "only" handle files up to 640 KB length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es stack of program to be protected (fixed 1.0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oesn't handle EXE files with re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=[ RecSmall/BiosCrypt ]=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n experimental Cryptor using the first 16 bytes of your BIO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pting, thus protected executables should only run on your system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a 15 minute quick hack for an user request... (Andy Holova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(c) by ROSE SWE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ree for personal use 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O WARRANTI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first one who releases an unpacker for REC/Small will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"World's greatest unpacker coder! (a.k.a. lamer)"    }:-(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e Com2Exe from the HackStop package to convert COM's to EX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ncryp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e ROSE SWE Relocation Packer to pack relocations (WWPack pr f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files with one relocation entry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 Protector  Date          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9        92      18-Aug-2004   Added check for EXE header,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string to envelope (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71 as of 18.08.200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08</w:t>
        <w:tab/>
        <w:t xml:space="preserve">  86      07-Nov-2003   Small fixes (text, doc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07</w:t>
        <w:tab/>
        <w:t xml:space="preserve">  87</w:t>
        <w:tab/>
        <w:t xml:space="preserve">  21-May-2002   Better encryption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6        84      12-Dec-2001   Small fixes/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5c       83      04-Sep-2001   Tried to make it more 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 386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.05b       83      26-Feb-2001   Re compiled with URL and Email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.05a       83      14-Aug-2000   NT Fixes in the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.05        83      25-Jun-99     Decryption is done using the st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o every real mode tracer will fai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is decryption loop (UNP t, cup /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.04        72      21-Jun-99     optimized one byte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ixed min/max memory al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.03        73      15-Jun-99     Added a small anti-debug tri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racing unpac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.02a       70      04-Apr-98     Re-release, because 1.02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idely available. 1 Byte sh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.02        71      06-Jan-98     Rearranged the startup code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BAV, Suspious Scan and RHBVS trig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 false po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.01        71      26-Nov-97     Prefetch queue bug fixed. Str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encryption added. Stack is now 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.00        66      20-Nov-97     Initia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M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(C)opyright 1987-2004 (ALL RIGHTS RESERVE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__________ ________    ____________________   ___________    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______   \\_____  \  /   _____/\_   _____/  /   _____/  \    /  \_   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|       _/ /   |   \ \_____  \  |    __)_   \_____  \\   \/\/   /|    __)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|    |   \/    |    \/        \ |        \  /        \\        / |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|____|_  /\_______  /_______  //_______  / /_______  / \__/\  / /_______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/         \/        \/         \/          \/       \/          \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=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OSE SWE                           See ROSEBBS.TX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ipl.-Ing. Ralph Roth              full address, FAX and PGP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http://come.to/rose_s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ose_swe@hotmail.com               All Rights Reserv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=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ome notes by users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 Message Contents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Hiya Ralph, here a message from your truly lamest beta tester (if no on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irst.. ;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ecSmall is buggy. I'm not the one to blame you for that, but you forg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refetch queue. You change the segment in the JMP FAR SEG:OFS, but you fo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o do a jmp $+2 to forbid the prefetch queue to jump to the old valu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 unpacked the thing merely with Decay and CUP386, it's not really a hard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emember to use CUP386 /7/d/k when you really can't find the bug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