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 SWE  EXE Cryptor Small/Anti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d: RECAV.DOC,v 2.6 2004/08/18 21:35:08 ralproth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             ______  __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_`\                /\  _  \/\ \/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\L\ \     __    ___\ \ \L\ \ \ \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,  /   /'__`\ /'___\ \  __ \ \ \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\\ \ /\  __//\ \__/\ \ \/\ \ \ \_/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_\ \_\ \____\ \____\\ \_\ \_\ `\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_/\/ /\/____/\/____/ \/_/\/_/`\/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V is an EXE cryptor (based on REC/Small) and an EXE 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h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V inputfile.exe             (creates ou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S-DOS EXE files without relocations are supported!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batch files to automatically rename OUT.EXE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putfile' can not have relocations (use e.g. WWPack before)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inputfile it is locked against further protection,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detects virus infections of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rus detection is very effective, only true stealth virus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this integ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double protect a file with REC/AV to 'simulate' a virus inf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REC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/AV envelope can be removed using the unRECAV utilit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ristoph Ga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date      length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9    18-Aug-2004     496     Added check for EXE header,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tring to envelop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1 as of 18.08.20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8    08-Nov-2003     490     Changed some texts/doc,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time is includ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7    22-May-2002     442     Changed the decryp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6    11-Dec-2001     441     Fixed an bug with CS:IP of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pro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5c   04-Sep-2001     437     Tried to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386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b   26-Feb-2001     436     Recompiled with URL+Email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    14-Aug-2000     436     Fixes for NT in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3    07-Aug-1999     436     Fixed some rare crashes if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    19-June-1999    408     rearranged the code, because RHB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iggers a false positive.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lf Borgmann. Fixed min/max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1    18-June-1999    397     added a small anti debugging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0    15-June-1999    304 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