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OSE SWE  EXE Cryptor Small/Anti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$Id: RECAV.DOC,v 2.2 2001/09/04 17:42:56 ralph Exp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AV is an EXE cryptor (based on REC/Small) and an EXE an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 sh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AV inputfile.exe             (creates out.e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MS-DOS EXE files without relocations are support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inputfile' can not have relocations (use e.g. wwpack before)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ing your inputfile it is locked against further prot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modfications and detects virus infections of itsel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irus detection is very effectiv, only true stealth virus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pass this integrity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double protect a file with REC/AV to 'simulate' a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ection of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ing REC/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/AV envelope can be removed using the unRECAV utility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Christoph Gab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     date      length   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05c   04-Sep-2001     437</w:t>
        <w:tab/>
        <w:t xml:space="preserve">Tried to make it more compati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Olaf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 386 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1.05b   26-Feb-2001</w:t>
        <w:tab/>
        <w:t>436</w:t>
        <w:tab/>
        <w:t xml:space="preserve">Recompiled with URL+Email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.05    14-Aug-2000     436     Fixes for NT in the 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.03    07-Aug-1999     436     Fixed some rare crashes if fil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.02    19-June-1999    408     rearranged the code, because RHBV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riggers a false positive. Cred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Ralf Borgmann. Fixed min/max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l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.01    18-June-1999    397     added a small anti debugging tr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.00    15-June-1999    304     initial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