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s an EXE cryptor (based on REC/Small) and an EX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V inputfile.exe             (creates ou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S-DOS EXE files without relocations 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putfile' can not have relocations (use e.g. wwpack before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ng your inputfile it is locked against further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odfications and detects virus infections of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detection is very effectiv, only true stealth viru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this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ouble protect a file with REC/AV to 'simulate'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ing RE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/AV envelope can be removed using the unRECAV util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ristoph Ga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    date      length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5b   26-Feb-2001</w:t>
        <w:tab/>
        <w:t>436</w:t>
        <w:tab/>
        <w:t>Recompiled with URL+Emai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  14-Aug-2000     436     Fixes for NT in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  07-Aug-1999     436     Fixed some rare crashes i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  19-June-1999    408     rearranged the code, because R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ggers a false positive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lf Borgmann. Fixed min/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  18-June-1999    397     added a small anti debugging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15-June-1999    304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