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.ex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EXE files without relocation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ing RE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/AV envelope can be removed using the unRECAV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  14-Aug-2000     436     Fixes for NT in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07-Aug-1999     436     Fixed some rare crashes 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9-June-1999    408     rearranged the code, because R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ggers a false positive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lf Borgmann. Fixed 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