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V is an EXE cryptor (based on REC/Small) and an EXE 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V inputfile.exe             (creates out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MS-DOS EXE files without relocations are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putfile' can not have relocations (use e.g. wwpack before)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ing your inputfile it is locked against further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modfications and detects virus infections of 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rus detection is very effectiv, only true stealth virus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pass this integrity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double protect a file with REC/AV to 'simulate'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ec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ing REC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/AV envelope can be removed using the unRECAV utilit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hristoph Ga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     date      length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3    07-Aug-1999     436     Fixed some rare crashes if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2    19-June-1999    408     rearranged the code, because RHB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riggers a false positive. 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alf Borgmann. Fixed min/max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1    18-June-1999    397     added a small anti debugging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   15-June-1999    304  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