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s an EXE cryptor (based on REC/Small) and an EX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nputfile.exe             (creates 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EXE files without relocation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putfile' can not have relocations (use e.g. wwpack befor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inputfile it is locked against furth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dfications and detects virus infections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detection is very effectiv, only true stealth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is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protect a file with REC/AV to 'simulate'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date      length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9-June-1999    408     rearranged the code, because R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ggers a false positive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lf Borgmann. Fixed 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8-June-1999    397     added a small anti debugg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5-June-1999    304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