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V is a an EXE cryptor (based on REC/Small) and an EXE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V inputfile             (creates ou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putfile' can not have relocations (use e.g. wwpack before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ng your inputfile it is locked against further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odfications and detects virus infections of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 detection is very effectiv, only true stealth viru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this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ouble protect a file with REC/AV to 'simulate'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    date      length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  18-June-1999    397     added a small anti debugging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15-June-1999    304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