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ther cryptor for COM files? No! RCC is (in my eyes)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COM Crypters yet - especially RCC/Mild. Why? Because RCC/M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VERY short decryptors with a lot of antidebug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/Mild was written because I want to have an own _small_ protector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int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s the host - so strong tha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it afterw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morph encrypted decryptor using a mutation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unpacker tricks (CUP, UNP, TSUP, UUP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ron -p 1.20/-u 1.30 unpacker tri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CUP/386 /1-/7 unpack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cryptor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and instructions to fool anti viru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to fool CUP 386/3.2,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EU, UPC &amp; Intrud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try point data is double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ard'-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load tricks (Anti Intruder/SnapShot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 Decryptor ]=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(appr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d:   179-2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 680-7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9 + 1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1    Mild:  approx 3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approx 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2    approx 5-10 bytes shorter tha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4++  the programs now print the plain length after crypting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08 - there are two versions of RC/28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smaller one, called mild (decryptor about 4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bigger one, called hard (decryptor about 10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:    31-July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code to disable 386 hardware break points on exec/write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CUP 386 &lt;e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and0m/Ka0t: Did your unpacker still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hostbuster: Did your unRCC still work? Send me a copy... :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b:   01-Aug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sp=0fffdh bug (thx 2 ghostb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fake 100h routine (thx 2 rand0m/ka0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1:   25-Oct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tal rewritten startup code of prot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written 100h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d anti intruder code, added 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2:   02-Jan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 (stack and other th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itional fake code for generic unpackers like CUP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3:   01-Aug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the color routine to work unde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last 6 months allmost every macro I use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anti TEU and anti CUP 3.3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4:   03-May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s now the inline memory encryption from HackStop, thus a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uble enryption of som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5: 08-Aug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ints now the plain protector length. Changed some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6: 02-May-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compiled with the new macros from hackstop and mess. Shor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or. Changed some cod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7: 13-Sept-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asicly a recompile using updated macros from HackStop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ugfix discovered by Michael He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on c0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 at ROSEBBS.TXT for my addres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