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ther cryptor for COM files? No! RCC is (in my eyes) one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COM Crypters yet - especially RCC/Mild. Why? Because RCC/M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VERY short decryptors with a lot of antidebug 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C/Mild was written because I want to have an own _small_ protector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int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s the host - so strong that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it afterwa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morph encrypted decryptor using a mutation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debugger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unpacker tricks (CUP, UNP, TSUP, UUP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Tron -p 1.20/-u 1.30 unpacker tric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CUP/386 /1-/7 unpacker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cryptor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ke jump and instructions to fool anti viru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ke jump to fool CUP 386/3.2,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TEU, UPC &amp; Intrud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entry point data is double encry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ard'-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antidebugger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load tricks (Anti Intruder/SnapShot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UPC/XPack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[ Decryptor ]=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(appro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d:   179-2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:   680-7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9 + 1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1    Mild:  approx 3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:  approx 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2    approx 5-10 bytes shorter than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4++  the programs now print the plain length after crypting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08 - there are two versions of RC/28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smaller one, called mild (decryptor about 40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bigger one, called hard (decryptor about 100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0:    31-July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code to disable 386 hardware break points on exec/write 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with CUP 386 &lt;e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and0m/Ka0t: Did your unpacker still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hostbuster: Did your unRCC still work? Send me a copy... :-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0b:   01-Aug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sp=0fffdh bug (thx 2 ghostbu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fake 100h routine (thx 2 rand0m/ka0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1:   25-Oct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otal rewritten startup code of prot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written 100h si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moved anti intruder code, added anti UPC/XPack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2:   02-Jan-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 (stack and other th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dditional fake code for generic unpackers like CUP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3:   01-Aug-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the color routine to work unde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last 6 months allmost every macro I use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anti TEU and anti CUP 3.3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4:   03-May-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s now the inline memory encryption from HackStop, thus ach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uble enryption of som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5: 08-Aug-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ints now the plain protector length. Changed some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6: 02-May-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compiled with the new macros from hackstop and mess. Shor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yptor. Changed some cod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on c0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l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 at ROSEBBS.TXT for my addres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