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other cryptor for COM files? No! RCC is (in my eyes) one of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COM Crypters yet - especially RCC/Mild. Why? Because RCC/M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s VERY short decryptors with a lot of antidebug featu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C/Mild was written because I want to have an own _small_ protector for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intr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Highl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rypts the host - so strong that you can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it afterwar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ymorph encrypted decryptor using a mutation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debugger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ic unpacker tricks (CUP, UNP, TSUP, UUP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 Tron -p 1.20/-u 1.30 unpacker tric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 CUP/386 /1-/7 unpacker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cryptor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ke jump and instructions to fool anti viru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ke jump to fool CUP 386/3.2,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 TEU, UPC &amp; Intrud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entry point data is double encry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ard'-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antidebugger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 load tricks (Anti Intruder/SnapShot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 UPC/XPack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[ Decryptor ]=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 (approx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ld:   179-24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:   680-74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9 + 15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1    Mild:  approx 3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:  approx 6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2    approx 5-10 bytes shorter than 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08 - there are two versions of RC/28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 smaller one, called mild (decryptor about 400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 bigger one, called hard (decryptor about 1000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0:    31-July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dded code to disable 386 hardware break points on exec/write 1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with CUP 386 &lt;e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and0m/Ka0t: Did your unpacker still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hostbuster: Did your unRCC still work? Send me a copy... :-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0b:   01-Aug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sp=0fffdh bug (thx 2 ghostbu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fake 100h routine (thx 2 rand0m/ka0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1:   25-Oct-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otal rewritten startup code of prote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written 100h si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moved anti intruder code, added anti UPC/XPack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2:   02-Jan-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 (stack and other thin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dditional fake code for generic unpackers like CUP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3:   01-Aug-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the color routine to work under 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last 6 months allmost every macro I use hav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dded anti TEU and anti CUP 3.3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with 1.14:   03-May-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ses now the inline memory encryption from HackStop, thus ach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ouble enryption of some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on c0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l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look at ROSEBBS.TXT for my address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