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 T E S  for  R C 3 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envelope of the RC386 decryptor IS not encrypted!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hack RC386 protected files (apart from that's it's easy to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na test if the 386 protected mode debugger trick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Any suggestions? Mail or FAX (see RC386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