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 ���������� ����      ����     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       ����     � �������   ����     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����       ���������� ��������� ���������� ����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Version 1.00.g7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 </w:t>
      </w:r>
      <w:r>
        <w:rPr/>
        <w:t>What is PROTUPC?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UPC is a program which can (Like the word says) PROTect files from U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famous (Ahem..;) Universal Program Cracker (C) 1996 by Synop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 has the ability to expand EXE and COM files without knowing any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mbler used. This is being done by searching the memory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structions. For example, files compiled with Microsoft C(++)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sm-instructions MOV AH,30; INT 21; CMP AH,2; JAE [xxx] on bo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 finds that instruction (I like to call it 'Trigger-Instuction')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ritten from memory back to disk, and UPC links a stand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it. Scramblers cannot do ANYTHING about it, Except adding F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-Instructions in the scrambler. UPC can however, search th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structions and NOP them out. And that puts the Scrambler Code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1 in the game. (That's what happened with ROSE his HackStop 1.13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So? What does PROTUPC do about that?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PROTUPC also searches for the same trigger-instructions as UPC but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o that UPC cannot find them anymore! As most readers know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1        Does exactly the same as:    B = 1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2                                     A = B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B + A                                 C = A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                                   PRIN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roughly taken the idea behind PROTU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Can't Synopsis Upgrade UPC then?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rmz... Well, Yes he can. But I can do that also! ;] The only thing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to release a new version of PROTUPC and the new UP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 </w:t>
      </w:r>
      <w:r>
        <w:rPr/>
        <w:t>What is Supported?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is version has the power to protect files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Basic *All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crosoft C(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bo/Borland C(++) *Old/New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rland Pascal V7.0 *Including DOS-Shell program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tCom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gret it that ZorTech C(++) is currently not supported, but I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in the near future. (Like what happened with WatCom C++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 </w:t>
      </w:r>
      <w:r>
        <w:rPr/>
        <w:t>Command Syntax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 is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UPC.EXE FileName.EXE [/1] [/2] [/3|F] [/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E = The EXE-File to 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peed-Up Switches: (These switches cannot be comb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1           = Only Scan for QuickBasic/MicroSoft C(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/2           = Only Scan for Turbo/Borland C(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/3           = Only Scan for Turbo/Borland Pascal V6.0/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          = Only Scan for Turbo/Borland Pascal V6.0/V7.0, but now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-Shell check on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/4           = Only Scan for WatCom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/3F switch isn't needed, but I added it because I wasn'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Borland Pascal V7.0 Dos-Shell Bug on Turbo Pascal V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 </w:t>
      </w:r>
      <w:r>
        <w:rPr/>
        <w:t>Revision History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.g1/g2            � First Non-Public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dded Support for QB/MS-C(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dded Support for Turbo/Borland C(++) [N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.g3               � Added Support for Turbo/Borland Pascal V6.0/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dded Support for Turbo/Borland C(++) [O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.g4  (03-Aug-96)  � Added Optional Speed-U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Bug-Fixed the Borland Pascal V7.0 Shell-to-Do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P70 Programs Protected with PROTUPC would ha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shelled to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.g5  (11-Aug-96)  � Improved the User Interfac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dded Intro (Try to find it yourself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dd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.g6  (13-Aug-96)  � Added Support for WatCom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dded Key-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.g7  (26-Aug-96)  � Bug-Fixed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Removed Key-file Support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 </w:t>
      </w:r>
      <w:r>
        <w:rPr/>
        <w:t>Contacting TPiNC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regarding PROTUPC or TPiNC, do no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.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chno Product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/O Box 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000AW  Ti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mail to DaRKMaN on THe uNDeRWoRLD BBS, +31 (0)46 - 4755 74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