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rEXE v1.0 - EXE/COM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 by Tom Torf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MANUAL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ommand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mprEXE 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Errors, warnings &amp;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 is an executable compressor. This means that i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 and EXE files a whole lot smaller, while kee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 was primarily designed to be used together with Prot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similar command line and error handl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ommand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 &lt;oldfile&gt;[.EXE|.COM] [&lt;newfile&gt;[.EXE|.COM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o] [-k] [-e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basic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dfile&gt; is the name of the executable to compress. &lt;newfile&gt;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executable. If you omit &lt;newfile&gt;, &lt;oldfil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nd the original file will be stored as &lt;oldfile&gt;.OL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ption -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provided, .EXE or .COM is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ultiple options on the command lin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's behaviour. Note that for all options you can use the /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stead of the - character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the command line options can be displayed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? (or -?)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tion -o is given, the original file will be dele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.OLD. Using this opt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gnored if an output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ression fails by default the target file is eras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he one-parameter form, the old file is lef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option -k the file is writt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-only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contain the length of actual code/data in thei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EXE file contains data after this, which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, but which might be read separately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lays). This may also be debug info, used by a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urbo Debugger), but not required by the program itsel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the 'new executable' part for Windows, OS/2, ...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tion -e is given, any extra data in an EXE-file is simply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ile, instead of being stripped off. This doesn'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ata is still useful after the compression.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pping extra data' warning and the compressed program doesn't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h disables packing the header. All additiona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ader will be copied to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mprEXE 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 adds a little decompression module to the program.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tself to the top of memory, decompresses the program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segment relocations, restores the stack etc., and then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generally impossible to use ComprEXE multiple times on a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program can't be compressed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pter "Contacting the author" in PROTEX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Errors, warnings &amp;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errors and warnings that ComprEXE may 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1: bad option: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parameter was passed on the command line or in the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usage info screen will be displayed. If you need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chapter "Commandline us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2: no filename specifi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specify a source file to compress. The usage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3: neither COM nor EXE form of sourc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you entered as a source file does not exis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or EXE form. Correct the error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4: sourc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you specified does not exist. Correc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5: can't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 was unable to rename the source file to extension .OLD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temporary file. This might occur if there was alread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D file with the read-only attribu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6: same file specified as source and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the same filename as source and target file, or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n .OLD file with the one-parameter form. Correc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ame the .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7: error opening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 was unable to open the source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 and does not have any special attributes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8: error creating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 was unable to create the target file you specifie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ile with that name and any special attributes exis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currently in use. Make sure the disk is not full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ing to create the targetfile in a full roo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ad-only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09: file is too small to compress (must be at least 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compress a program smaller than 4 bytes. N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such a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0: COM file is too larg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compress a COM file that would require more than 64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In that case you should convert it to an EX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OM2EXE utility. Another possibility is that the 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 nor a valid EXE file, but some sort of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1: can't compress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is a new executable. Examples of such new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ndows and OS/2 executables. Also most DOS extenders (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s), e.g. PharLap, DOS/4GW,... will use new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ecutables can'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2: compress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 was unable to compress the file. It may alread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/or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'compressed' file anyway, use option 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3: error creating temporary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 was unable to create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isk is not full or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14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enough conventional memory free for Compr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TSR's and device drivers you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1: ignoring option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 EXE only option, but the program isn't an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2: stripping extra data/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contained extra data such as debug info or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 after compressing it, try u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3: no extra data/overlays found, ignoring -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the -e option but no extra data was found 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4: EXE is probably device driver; compression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compress an EXE file which was in fact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-d option. Examples of these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, SETVER.EXE etc. This will most likel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very small chance that this warning migh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ly if ComprEXE incorrectly detects the EXE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; if you're absolutely sure the EXE is no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you can safe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05: can't remov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 was unable to delete a file (temporary file 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-o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caused by another process accessing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special attributes, or unsufficient access right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ComprEXE will abort with the errorleve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re not fatal and don't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 occurred, ComprEXE will exit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pter "Credits" in PROTEX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XE may freely be used and the executables created wit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without restrictions, for commercial and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prEXE is a part of the ProtEXE package and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uch. You may not distribute ComprEXE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RESENTATION, EITHER EXPRESS OR IMPLIED, WITH RESPECT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END OF FILE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