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3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g Fix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new features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urity envelopes have been entirely redone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had new anti-debugging techniques added to them. (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d this bef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P ver.3.11 cannot deprotect Protect! EXE/COM v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S are more tolerated and some types that could b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can now be protected (sorry, but still not every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can CUSTOMIZE THE CRC ERROR MESSAG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ssage to output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password is required (or as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interface has been improved (especially for EGA moni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OS ERRORCODE of 250 is returned on a CRC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not have any parameters and SELECT THE FIL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having Protect! automatically compress the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or or just run things from the command line (BAT and M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many security additions added to it. Loa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is encrypted along with the regular encrypted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ve had a few vulnerable spots in them but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safe. Both the COM and EXE loaders have been reva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specific model for each loader. A few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o that the files will load a little faster also. Also, a few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actual program, but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ere focused upon the loader's speed and security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improved over previous versions partially due to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 few hackers and programmers. Weaknesses (particul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s) were pointed out and greatly improved upon, so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who wrote about Protect! EXE/COM!!! On the side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w have spaces in your password (you don't need underscores anymo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 has been released to fix a bug that occur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XT computers when run. There is one instructio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recognized by the "genuine" 8088's and 8086's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NEC V20, NEC V30, as well as the 286 and abov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that I tested this on used the NEC V20 (8088 compatible c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nhancements) instead of the true 8088, it did not catch th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ue 8088 would have. Thanks to an alert user in Virginia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caught and remedied (it took less than a half hour to 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Protect! EXE/COM v.1.1 will work on all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