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ksmart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</w:t>
      </w:r>
      <w:r>
        <w:rPr/>
        <w:t>騪 �</w:t>
      </w:r>
      <w:r>
        <w:rPr/>
        <w:t xml:space="preserve">ᯮ����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- ���</w:t>
      </w:r>
      <w:r>
        <w:rPr/>
        <w:t>஥���� ������ �� �����</w:t>
      </w:r>
      <w:r>
        <w:rPr/>
        <w:t>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- ���������  �</w:t>
      </w:r>
      <w:r>
        <w:rPr/>
        <w:t xml:space="preserve">ᯮ������ </w:t>
      </w:r>
      <w:r>
        <w:rPr/>
        <w:t>䠩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3 - ��������� </w:t>
      </w:r>
      <w:r>
        <w:rPr/>
        <w:t>䠩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- ��</w:t>
      </w:r>
      <w:r>
        <w:rPr/>
        <w:t xml:space="preserve">ᯠ����� </w:t>
      </w:r>
      <w:r>
        <w:rPr/>
        <w:t>䠩��� ����� ⨯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- ������ ���</w:t>
      </w:r>
      <w:r>
        <w:rPr/>
        <w:t xml:space="preserve">䨣��樨 �� ��� </w:t>
      </w:r>
      <w:r>
        <w:rPr/>
        <w:t>(Alt-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- ����� ⥪�</w:t>
      </w:r>
      <w:r>
        <w:rPr/>
        <w:t>饣� ��</w:t>
      </w:r>
      <w:r>
        <w:rPr/>
        <w:t>᪠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8 - �������� </w:t>
      </w:r>
      <w:r>
        <w:rPr/>
        <w:t>䠩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- ����</w:t>
      </w:r>
      <w:r>
        <w:rPr/>
        <w:t>ன�� ���</w:t>
      </w:r>
      <w:r>
        <w:rPr/>
        <w:t>䨣��樨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- ��</w:t>
      </w:r>
      <w:r>
        <w:rPr/>
        <w:t xml:space="preserve">室 </w:t>
      </w:r>
      <w:r>
        <w:rPr/>
        <w:t>(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㭪樮���쭮� ���</w:t>
      </w:r>
      <w:r>
        <w:rPr/>
        <w:t xml:space="preserve">ᠭ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: �������� �������</w:t>
      </w:r>
      <w:r>
        <w:rPr/>
        <w:t xml:space="preserve">஢��� </w:t>
      </w:r>
      <w:r>
        <w:rPr/>
        <w:t>.COM � .EXE-</w:t>
      </w:r>
      <w:r>
        <w:rPr/>
        <w:t xml:space="preserve">䠩�� </w:t>
      </w:r>
      <w:r>
        <w:rPr/>
        <w:t>,  ��</w:t>
      </w:r>
      <w:r>
        <w:rPr/>
        <w:t>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 </w:t>
      </w:r>
      <w:r>
        <w:rPr/>
        <w:t>.EXE �</w:t>
      </w:r>
      <w:r>
        <w:rPr/>
        <w:t>ଠ�</w:t>
      </w:r>
      <w:r>
        <w:rPr/>
        <w:t>, � ⠪�� .EXE-</w:t>
      </w:r>
      <w:r>
        <w:rPr/>
        <w:t xml:space="preserve">䠩�� </w:t>
      </w:r>
      <w:r>
        <w:rPr/>
        <w:t>ᮤ�ঠ</w:t>
      </w:r>
      <w:r>
        <w:rPr/>
        <w:t>騥 ���</w:t>
      </w:r>
      <w:r>
        <w:rPr/>
        <w:t>૥�</w:t>
      </w:r>
      <w:r>
        <w:rPr/>
        <w:t>.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��</w:t>
      </w:r>
      <w:r>
        <w:rPr/>
        <w:t>९��</w:t>
      </w:r>
      <w:r>
        <w:rPr/>
        <w:t>뢠���� � ��室��� 䠩�</w:t>
      </w:r>
      <w:r>
        <w:rPr/>
        <w:t xml:space="preserve">, ����  </w:t>
      </w:r>
      <w:r>
        <w:rPr/>
        <w:t>㤠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>䠩��� � ���</w:t>
      </w:r>
      <w:r>
        <w:rPr/>
        <w:t>૥</w:t>
      </w:r>
      <w:r>
        <w:rPr>
          <w:rtl w:val="true"/>
        </w:rPr>
        <w:t>ﬨ</w:t>
      </w:r>
      <w:r>
        <w:rPr/>
        <w:t xml:space="preserve"> ४��������� ᮧ������ </w:t>
      </w:r>
      <w:r>
        <w:rPr/>
        <w:t>.bak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</w:t>
      </w:r>
      <w:r>
        <w:rPr/>
        <w:t>室�����</w:t>
      </w:r>
      <w:r>
        <w:rPr/>
        <w:t xml:space="preserve">, �.�. ⠪�� </w:t>
      </w:r>
      <w:r>
        <w:rPr/>
        <w:t xml:space="preserve">䠩�� </w:t>
      </w:r>
      <w:r>
        <w:rPr/>
        <w:t>ᦠ⮬ ���� ࠡ���� �� �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 �</w:t>
      </w:r>
      <w:r>
        <w:rPr/>
        <w:t xml:space="preserve">㭪� ���䨣��樨 </w:t>
      </w:r>
      <w:r>
        <w:rPr/>
        <w:t>Pack file with overlay � ���</w:t>
      </w:r>
      <w:r>
        <w:rPr>
          <w:rtl w:val="true"/>
        </w:rPr>
        <w:t>ﭨ</w:t>
      </w:r>
      <w:r>
        <w:rPr/>
        <w:t xml:space="preserve">� 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 xml:space="preserve">頥� </w:t>
      </w:r>
      <w:r>
        <w:rPr/>
        <w:t>ࠡ��� � ���૥��</w:t>
      </w:r>
      <w:r>
        <w:rPr/>
        <w:t>묨 䠩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3 : ����� ������������� �� ⮬� �� �������, �� ��� </w:t>
      </w:r>
      <w:r>
        <w:rPr/>
        <w:t>ᮧ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</w:t>
      </w:r>
      <w:r>
        <w:rPr/>
        <w:t>஥����� �ᯠ���</w:t>
      </w:r>
      <w:r>
        <w:rPr/>
        <w:t>騪�</w:t>
      </w:r>
      <w:r>
        <w:rPr/>
        <w:t xml:space="preserve">.  ������� </w:t>
      </w:r>
      <w:r>
        <w:rPr/>
        <w:t>䠩��  �� 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 ���</w:t>
      </w:r>
      <w:r>
        <w:rPr/>
        <w:t>७�� ஫� �� ��ࠥ�</w:t>
      </w:r>
      <w:r>
        <w:rPr/>
        <w:t>. ����� ���</w:t>
      </w:r>
      <w:r>
        <w:rPr/>
        <w:t xml:space="preserve">७�� </w:t>
      </w:r>
      <w:r>
        <w:rPr/>
        <w:t>- P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: ��</w:t>
      </w:r>
      <w:r>
        <w:rPr/>
        <w:t xml:space="preserve">ᯠ����� </w:t>
      </w:r>
      <w:r>
        <w:rPr/>
        <w:t xml:space="preserve">䠩��� ����������� �� </w:t>
      </w:r>
      <w:r>
        <w:rPr/>
        <w:t>F2 -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! �� �</w:t>
      </w:r>
      <w:r>
        <w:rPr/>
        <w:t xml:space="preserve">ᯠ����� </w:t>
      </w:r>
      <w:r>
        <w:rPr/>
        <w:t>.EXE-</w:t>
      </w:r>
      <w:r>
        <w:rPr/>
        <w:t xml:space="preserve">䠩��� </w:t>
      </w:r>
      <w:r>
        <w:rPr/>
        <w:t xml:space="preserve">ࠧ��� </w:t>
      </w:r>
      <w:r>
        <w:rPr/>
        <w:t>䠩�� �����  �⫨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�</w:t>
      </w:r>
      <w:r>
        <w:rPr/>
        <w:t xml:space="preserve">室���� </w:t>
      </w:r>
      <w:r>
        <w:rPr/>
        <w:t>ࠧ��� �� ��� ��⨬���</w:t>
      </w:r>
      <w:r>
        <w:rPr/>
        <w:t>樨 �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</w:t>
      </w:r>
      <w:r>
        <w:rPr/>
        <w:t>᪠�</w:t>
      </w:r>
      <w:r>
        <w:rPr/>
        <w:t xml:space="preserve">뢠���� �� ��� </w:t>
      </w:r>
      <w:r>
        <w:rPr/>
        <w:t>ࠡ��ᯮᮡ����</w:t>
      </w:r>
      <w:r>
        <w:rPr/>
        <w:t>. �</w:t>
      </w:r>
      <w:r>
        <w:rPr/>
        <w:t>᪫�</w:t>
      </w:r>
      <w:r>
        <w:rPr/>
        <w:t>祭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⠢���� </w:t>
      </w:r>
      <w:r>
        <w:rPr/>
        <w:t>䠩�� � ���</w:t>
      </w:r>
      <w:r>
        <w:rPr/>
        <w:t>૥</w:t>
      </w:r>
      <w:r>
        <w:rPr>
          <w:rtl w:val="true"/>
        </w:rPr>
        <w:t>ﬨ</w:t>
      </w:r>
      <w:r>
        <w:rPr/>
        <w:t xml:space="preserve"> </w:t>
      </w:r>
      <w:r>
        <w:rPr/>
        <w:t xml:space="preserve">: �᫨ ��� </w:t>
      </w:r>
      <w:r>
        <w:rPr/>
        <w:t>䠩� �� ��</w:t>
      </w:r>
      <w:r>
        <w:rPr/>
        <w:t>ࠡ�</w:t>
      </w:r>
      <w:r>
        <w:rPr/>
        <w:t xml:space="preserve">⠫ � </w:t>
      </w:r>
      <w:r>
        <w:rPr/>
        <w:t>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⮬ ����</w:t>
      </w:r>
      <w:r>
        <w:rPr/>
        <w:t>, � �� �</w:t>
      </w:r>
      <w:r>
        <w:rPr/>
        <w:t>ᯠ����� �ந��</w:t>
      </w:r>
      <w:r>
        <w:rPr/>
        <w:t>諠 ��⨬����� ��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ᯠ������ </w:t>
      </w:r>
      <w:r>
        <w:rPr/>
        <w:t xml:space="preserve">䠩� </w:t>
      </w:r>
      <w:r>
        <w:rPr/>
        <w:t xml:space="preserve">⠪�� �� ���������.  ���⮬� ���  </w:t>
      </w:r>
      <w:r>
        <w:rPr/>
        <w:t>䠩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૥</w:t>
      </w:r>
      <w:r>
        <w:rPr>
          <w:rtl w:val="true"/>
        </w:rPr>
        <w:t>ﬨ</w:t>
      </w:r>
      <w:r>
        <w:rPr/>
        <w:t xml:space="preserve"> ����������� ᮧ������ </w:t>
      </w:r>
      <w:r>
        <w:rPr/>
        <w:t>.bak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: ����</w:t>
      </w:r>
      <w:r>
        <w:rPr/>
        <w:t>ன�� ���</w:t>
      </w:r>
      <w:r>
        <w:rPr/>
        <w:t>䨣��樨</w:t>
      </w:r>
      <w:r>
        <w:rPr/>
        <w:t>.  � ���� ���</w:t>
      </w:r>
      <w:r>
        <w:rPr/>
        <w:t>䨣��樨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ப� ���� �� �</w:t>
      </w:r>
      <w:r>
        <w:rPr/>
        <w:t>㪢 �뤥����� ��㣨�  梥⮬</w:t>
      </w:r>
      <w:r>
        <w:rPr/>
        <w:t>.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>
          <w:rtl w:val="true"/>
        </w:rPr>
        <w:t>ﭨ</w:t>
      </w:r>
      <w:r>
        <w:rPr/>
        <w:t>� ��४���⥫� ������ ᮮ�</w:t>
      </w:r>
      <w:r>
        <w:rPr/>
        <w:t>. �</w:t>
      </w:r>
      <w:r>
        <w:rPr/>
        <w:t>뤥������ �㪢�</w:t>
      </w:r>
      <w:r>
        <w:rPr/>
        <w:t>.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ன�� ���</w:t>
      </w:r>
      <w:r>
        <w:rPr/>
        <w:t>䨣��樨 ����� �</w:t>
      </w:r>
      <w:r>
        <w:rPr/>
        <w:t xml:space="preserve">ந��������� </w:t>
      </w:r>
      <w:r>
        <w:rPr/>
        <w:t>⠪�� ����� 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 xml:space="preserve">樨 ���� </w:t>
      </w:r>
      <w:r>
        <w:rPr/>
        <w:t xml:space="preserve">click'�� � </w:t>
      </w:r>
      <w:r>
        <w:rPr/>
        <w:t>ᮮ�</w:t>
      </w:r>
      <w:r>
        <w:rPr/>
        <w:t>. ��</w:t>
      </w:r>
      <w:r>
        <w:rPr/>
        <w:t>ப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���</w:t>
      </w:r>
      <w:r>
        <w:rPr/>
        <w:t xml:space="preserve">䨣��樨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⮨� ��</w:t>
      </w:r>
      <w:r>
        <w:rPr/>
        <w:t>᪠���� ⮫</w:t>
      </w:r>
      <w:r>
        <w:rPr/>
        <w:t xml:space="preserve">쪮 � ���� </w:t>
      </w:r>
      <w:r>
        <w:rPr/>
        <w:t>Including &lt;SUB-DIR&gt; :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稢 ��� ����� </w:t>
      </w:r>
      <w:r>
        <w:rPr/>
        <w:t>४��ᨢ�� ��</w:t>
      </w:r>
      <w:r>
        <w:rPr/>
        <w:t>室��� �������� �����</w:t>
      </w:r>
      <w:r>
        <w:rPr/>
        <w:t>⠫��� 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ࠡ��</w:t>
      </w:r>
      <w:r>
        <w:rPr/>
        <w:t>뢠�� 䠩�� � ���</w:t>
      </w:r>
      <w:r>
        <w:rPr/>
        <w:t>. �� ����</w:t>
      </w:r>
      <w:r>
        <w:rPr/>
        <w:t>祭��� ��</w:t>
      </w:r>
      <w:r>
        <w:rPr/>
        <w:t>४���⥫� �⮣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⬥</w:t>
      </w:r>
      <w:r>
        <w:rPr/>
        <w:t>祭묨 ��� ����樨 ������� �� 䠩�� � ��</w:t>
      </w:r>
      <w:r>
        <w:rPr/>
        <w:t>⠫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室�騥�� � ⥪�饬 ��</w:t>
      </w:r>
      <w:r>
        <w:rPr/>
        <w:t>⠫���.  Insert � ��</w:t>
      </w:r>
      <w:r>
        <w:rPr/>
        <w:t xml:space="preserve">㣨� </w:t>
      </w:r>
      <w:r>
        <w:rPr/>
        <w:t>ᯮᮡ� �⬥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䠩��� �⪫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�����  �</w:t>
      </w:r>
      <w:r>
        <w:rPr/>
        <w:t xml:space="preserve">ᯮ������  </w:t>
      </w:r>
      <w:r>
        <w:rPr/>
        <w:t>䠩���  ��</w:t>
      </w:r>
      <w:r>
        <w:rPr/>
        <w:t xml:space="preserve">⠫���  </w:t>
      </w:r>
      <w:r>
        <w:rPr/>
        <w:t>४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 </w:t>
      </w:r>
      <w:r>
        <w:rPr/>
        <w:t>Including &lt;SUB-DIR&gt; � �</w:t>
      </w:r>
      <w:r>
        <w:rPr/>
        <w:t xml:space="preserve">몫���� ���� </w:t>
      </w:r>
      <w:r>
        <w:rPr/>
        <w:t>Create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� Pack file with overlay, ����� </w:t>
      </w:r>
      <w:r>
        <w:rPr/>
        <w:t>䠩�� ��� ���</w:t>
      </w:r>
      <w:r>
        <w:rPr/>
        <w:t>૥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ᦠ��</w:t>
      </w:r>
      <w:r>
        <w:rPr/>
        <w:t>, �������  ����  Create  .bak  file  �  Pack  fi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y, ��⥬ �</w:t>
      </w:r>
      <w:r>
        <w:rPr/>
        <w:t xml:space="preserve">஢���� ᦠ�� </w:t>
      </w:r>
      <w:r>
        <w:rPr/>
        <w:t>䠩�� � ���</w:t>
      </w:r>
      <w:r>
        <w:rPr/>
        <w:t>૥</w:t>
      </w:r>
      <w:r>
        <w:rPr>
          <w:rtl w:val="true"/>
        </w:rPr>
        <w:t>ﬨ</w:t>
      </w:r>
      <w:r>
        <w:rPr/>
        <w:t xml:space="preserve"> ��  ࠡ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ᮡ����� � ⮫</w:t>
      </w:r>
      <w:r>
        <w:rPr/>
        <w:t xml:space="preserve">쪮 ��⮬ 㤠���� </w:t>
      </w:r>
      <w:r>
        <w:rPr/>
        <w:t>.bak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</w:t>
      </w:r>
      <w:r>
        <w:rPr/>
        <w:t xml:space="preserve">ணࠬ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 </w:t>
      </w:r>
      <w:r>
        <w:rPr/>
        <w:t>Pksmart  ��  ����  �������</w:t>
      </w:r>
      <w:r>
        <w:rPr/>
        <w:t>᪨�  �ண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த�⮬ � �����࠭���� � ���� </w:t>
      </w:r>
      <w:r>
        <w:rPr/>
        <w:t>"��� ����". ����� �</w:t>
      </w:r>
      <w:r>
        <w:rPr/>
        <w:t>ண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����� ��᫥��</w:t>
      </w:r>
      <w:r>
        <w:rPr/>
        <w:t>⢨� �� �� �</w:t>
      </w:r>
      <w:r>
        <w:rPr/>
        <w:t>ᯮ�</w:t>
      </w:r>
      <w:r>
        <w:rPr/>
        <w:t>짮����� ������� �</w:t>
      </w:r>
      <w:r>
        <w:rPr/>
        <w:t>⢥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⢥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᫥���</w:t>
      </w:r>
      <w:r>
        <w:rPr/>
        <w:t>饩 ���</w:t>
      </w:r>
      <w:r>
        <w:rPr/>
        <w:t xml:space="preserve">ᨨ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</w:t>
      </w:r>
      <w:r>
        <w:rPr/>
        <w:t xml:space="preserve">।���� �ணࠬ�� ��� </w:t>
      </w:r>
      <w:r>
        <w:rPr/>
        <w:t>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���� � ���������� � ���</w:t>
      </w:r>
      <w:r>
        <w:rPr/>
        <w:t>ࠪ⨢��� 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����</w:t>
      </w:r>
      <w:r>
        <w:rPr/>
        <w:t>饭�� �㭪樮������ ���������⥩  ��娢��</w:t>
      </w:r>
      <w:r>
        <w:rPr/>
        <w:t>஢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</w:t>
      </w:r>
      <w:r>
        <w:rPr/>
        <w:t>騪�� �</w:t>
      </w:r>
      <w:r>
        <w:rPr/>
        <w:t xml:space="preserve">ᯮ����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������� ������� � ����� �</w:t>
      </w:r>
      <w:r>
        <w:rPr/>
        <w:t xml:space="preserve">஢��� ������ᨨ </w:t>
      </w:r>
      <w:r>
        <w:rPr/>
        <w:t>(�᪮</w:t>
      </w:r>
      <w:r>
        <w:rPr/>
        <w:t>७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 </w:t>
      </w:r>
      <w:r>
        <w:rPr/>
        <w:t xml:space="preserve">6-7 </w:t>
      </w:r>
      <w:r>
        <w:rPr/>
        <w:t>ࠧ</w:t>
      </w:r>
      <w:r>
        <w:rPr/>
        <w:t>, ���</w:t>
      </w:r>
      <w:r>
        <w:rPr/>
        <w:t>襭�� ������</w:t>
      </w:r>
      <w:r>
        <w:rPr/>
        <w:t xml:space="preserve">ᨨ �� </w:t>
      </w:r>
      <w:r>
        <w:rPr/>
        <w:t>20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�����</w:t>
      </w:r>
      <w:r>
        <w:rPr/>
        <w:t>襭�� ��ꥬ� �</w:t>
      </w:r>
      <w:r>
        <w:rPr/>
        <w:t>ॡ</w:t>
      </w:r>
      <w:r>
        <w:rPr/>
        <w:t>㥬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�������� ����</w:t>
      </w:r>
      <w:r>
        <w:rPr/>
        <w:t>讣� ����� ����� �㭪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ন� ��஬���</w:t>
      </w:r>
      <w:r>
        <w:rPr/>
        <w:t>襥 ������</w:t>
      </w:r>
      <w:r>
        <w:rPr/>
        <w:t>⢮ ����������� ���� ����� 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, � ⠪�� ��᪮�</w:t>
      </w:r>
      <w:r>
        <w:rPr/>
        <w:t>쪮 ��������</w:t>
      </w:r>
      <w:r>
        <w:rPr/>
        <w:t>, ����� ��� ����  ��</w:t>
      </w:r>
      <w:r>
        <w:rPr/>
        <w:t>ࠢ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�������� �</w:t>
      </w:r>
      <w:r>
        <w:rPr/>
        <w:t xml:space="preserve">뢮� </w:t>
      </w:r>
      <w:r>
        <w:rPr/>
        <w:t>ᮮ�</w:t>
      </w:r>
      <w:r>
        <w:rPr/>
        <w:t xml:space="preserve">饭�� ⨯� </w:t>
      </w:r>
      <w:r>
        <w:rPr/>
        <w:t>Insert diskette for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: and press any key when ready �� </w:t>
      </w:r>
      <w:r>
        <w:rPr/>
        <w:t>ࠡ�� �  ��᪮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� </w:t>
      </w:r>
      <w:r>
        <w:rPr/>
        <w:t>㬥�騬� ��</w:t>
      </w:r>
      <w:r>
        <w:rPr/>
        <w:t xml:space="preserve">।����� </w:t>
      </w:r>
      <w:r>
        <w:rPr/>
        <w:t>䠪� ������ ��</w:t>
      </w:r>
      <w:r>
        <w:rPr/>
        <w:t>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��� �</w:t>
      </w:r>
      <w:r>
        <w:rPr/>
        <w:t>࠭���� ���ଠ</w:t>
      </w:r>
      <w:r>
        <w:rPr/>
        <w:t>樨 � 䠩���  ��</w:t>
      </w:r>
      <w:r>
        <w:rPr/>
        <w:t>⠫���  �</w:t>
      </w:r>
      <w:r>
        <w:rPr/>
        <w:t>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 xml:space="preserve">᪠� ������� ������� </w:t>
      </w:r>
      <w:r>
        <w:rPr/>
        <w:t>512  ����⮢, 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ଠ�</w:t>
      </w:r>
      <w:r>
        <w:rPr/>
        <w:t xml:space="preserve">쭮 �㤥� ����� ⮫쪮 ���� </w:t>
      </w:r>
      <w:r>
        <w:rPr/>
        <w:t xml:space="preserve">512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�</w:t>
      </w:r>
      <w:r>
        <w:rPr/>
        <w:t xml:space="preserve">㭪� ���䨣��樨 </w:t>
      </w:r>
      <w:r>
        <w:rPr/>
        <w:t>Including &lt;SUB-DIR&gt; �� �����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(��</w:t>
      </w:r>
      <w:r>
        <w:rPr>
          <w:rtl w:val="true"/>
        </w:rPr>
        <w:t>ࢮ</w:t>
      </w:r>
      <w:r>
        <w:rPr/>
        <w:t>��</w:t>
      </w:r>
      <w:r>
        <w:rPr/>
        <w:t xml:space="preserve">砫쭮 �� ����뢠��� </w:t>
      </w:r>
      <w:r>
        <w:rPr/>
        <w:t>⠪, �⮡�  ����� 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⬥��� �</w:t>
      </w:r>
      <w:r>
        <w:rPr/>
        <w:t>ॡ</w:t>
      </w:r>
      <w:r>
        <w:rPr/>
        <w:t>㥬� ��</w:t>
      </w:r>
      <w:r>
        <w:rPr/>
        <w:t xml:space="preserve">⠫��� Insert'��), ��-�� </w:t>
      </w:r>
      <w:r>
        <w:rPr/>
        <w:t>祣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�</w:t>
      </w:r>
      <w:r>
        <w:rPr/>
        <w:t xml:space="preserve">몫���� </w:t>
      </w:r>
      <w:r>
        <w:rPr/>
        <w:t>Insert � ����� �⬥</w:t>
      </w:r>
      <w:r>
        <w:rPr/>
        <w:t>祭묨 ��  ��</w:t>
      </w:r>
      <w:r>
        <w:rPr/>
        <w:t>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㬮�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�� �</w:t>
      </w:r>
      <w:r>
        <w:rPr/>
        <w:t xml:space="preserve">뢮�� </w:t>
      </w:r>
      <w:r>
        <w:rPr/>
        <w:t>ᮮ�</w:t>
      </w:r>
      <w:r>
        <w:rPr/>
        <w:t>饭�� ����� ��� ����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 ��</w:t>
      </w:r>
      <w:r>
        <w:rPr/>
        <w:t>ᬮ��� �� �� ��� ��� �� ࠡ�</w:t>
      </w:r>
      <w:r>
        <w:rPr/>
        <w:t>⠥�, ⠪ 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 ���</w:t>
      </w:r>
      <w:r>
        <w:rPr/>
        <w:t>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� ���</w:t>
      </w:r>
      <w:r>
        <w:rPr/>
        <w:t xml:space="preserve">졥 � ��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 � ��������� ���</w:t>
      </w:r>
      <w:r>
        <w:rPr/>
        <w:t xml:space="preserve">뫠�� �� 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 </w:t>
      </w:r>
      <w:r>
        <w:rPr/>
        <w:t xml:space="preserve">- ���� ��⠢�� </w:t>
      </w:r>
      <w:r>
        <w:rPr/>
        <w:t>ᥡ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SV &amp; Ale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