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KLITE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ecutabl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ic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Introduction to PKLITE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PKLITE Overview 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ystem Requirements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echnical Support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Registration Information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oftware License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Using PKLITE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Explanation of the Command Line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KLITE options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a  Always compress files with internal overlays 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b  Make backup .BAK file of original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  Extra compression method 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Display software license screen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  Never compress files with overlays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o  Overwrite output file if it exists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  Remove any extra .EXE data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  Update file time/date to current time/date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x  Expand a compressed file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Programs That Should Not Be Compressed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PKLITE Error Messages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INTRODUCTION TO PKLI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an introduction to the PKLI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KLITE OVERVIE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is an easy to use file compression program.  It incr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aluable disk space by compressing executable files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and .COM extensions).  PKLITE will compress thes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o they will require much less disk space yet will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compresses your files much like PKZIP, but it add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extraction code at the beginning of th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When you run an application that has been compres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, the program will automatically be expanded in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.  The compressing process does not change th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at all, it merely reduces the disk spac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e it.  No additional memory is needed to run most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with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also has the ability to expand your files back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will run on any IBM PC or compatible with DOS 2.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  Running a program that has been compressed with PK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maximum of 4K extra memory overhead to exp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n memory.  Memory available to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the same as before it wa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ECHNICAL 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 regarding PKLITE or any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programs, please call our technical support staff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.  Our office hours are Monday through Friday, 9:00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5:00pm central time.  You can also leave a message o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-hour PKWARE Support BBS, or mail your comments and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KWARE office.  The PKWARE address and telephon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KWARE, Inc.</w:t>
      </w:r>
    </w:p>
    <w:p>
      <w:pPr>
        <w:pStyle w:val="PreformattedText"/>
        <w:bidi w:val="0"/>
        <w:jc w:val="left"/>
        <w:rPr/>
      </w:pPr>
      <w:r>
        <w:rPr/>
        <w:tab/>
        <w:t xml:space="preserve">  9025 North Deerwood Drive</w:t>
      </w:r>
    </w:p>
    <w:p>
      <w:pPr>
        <w:pStyle w:val="PreformattedText"/>
        <w:bidi w:val="0"/>
        <w:jc w:val="left"/>
        <w:rPr/>
      </w:pPr>
      <w:r>
        <w:rPr/>
        <w:tab/>
        <w:t xml:space="preserve">  Brown Dee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(9am to 5pm CT):  (414) 354-86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(414) 354-8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 Support BBS (Available 24 hours): (414) 354-8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 on CompuServe 75300,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 also monitors support conferences on Relaynet, I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mar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PKLITE fast, easy, and convenient to use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encouraged to register.  As a registered user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diskette with the current version of PKLITE and a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the software.  You will also receive, when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ree upgrade of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tate the version number of the software you are pres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  For registration information, including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contact PKWARE at the following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25 North Deerwoo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n Dee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14) 354-8699  V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14) 354-8559  F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14) 354-8670 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OFTWARE LICEN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license agreemen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(R) Reg. U.S. Pat. and Tm. Off. Executable File Compr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r. 1990-1995 PKWARE Inc. All Rights Reserved. Patent No. 5,051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use, copy and distribute PKLITE for non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of the software to create compressed executab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software requires registration of the PK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(tm) package for $146.  This version includ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ompression option so that compressed executables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pressed by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. PKWARE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loss of data or any other reason, even if PKWARE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 of PKWAR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event shall PKWARE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PKLITE on a regular basis you are strongly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  With a registration of US $46.00 you will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, the latest version of PKLITE, and when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version of the software.  Please state the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that you currentl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USING PKLI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command line structure of PKLI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XPLANATION OF THE COMMAND LIN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is an easy to use file compression program. 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used with PKLITE are entered on the command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  The command options used with PKLITE are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tail in the following section, along with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LITE command line structur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 [options] [d:][path] Infile  [[d:][path] 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= The PKWARE executable 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= The different PKLITE options that you can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:] [path] Infile = The name and path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file being compressed (or expanded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know as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:] [path] Outfile = The name and path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file you want to rename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cate the compressed or expan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arameters listed in [ 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&gt; PKLITE  attr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the file attrib.exe will be compress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version of the file will overwrit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After you type the command shown above, PKLI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ollowing inform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(R) Reg. U.S. Pat. and Tm. Off. Executable File Compr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r. 1990-1995 PKWARE Inc. All Rights Reserved. Patent No. 5,051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: attrib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ize: 10656  Compressed Size: 6790   Ratio: 3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ile is compressed with PKLITE, it will display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s of important information.  PKLITE will list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file, original size of the file,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and the compression ratio.  The output file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ll also be listed if they are different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name and location.  An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illustrates the use of an output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and location of the file after it i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PKLITE  light.exe  A:smligh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(R) Reg. U.S. Pat. and Tm. Off. Executable File Compr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r. 1990-1995 PKWARE Inc. All Rights Reserved. Patent No. 5,051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: LIGHT.EXE into file A:SMLIGH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ize: 18466   Compressed Size: 12299   Ratio: 3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is a summary of important facts to keep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he commands can be typed using either upper case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ll command options for the software must be preceded by a '-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r the MS-DOS switch character (usually '/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ptions can be combined (i.e. "-o -b" or "-o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f no extension for the source file is specified, PKLIT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compress any files with that particular nam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XE or .COM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f no destination file is listed on the command lin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 will have the same name as the source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located in the same directory (i.e. it will over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yping PKLITE on the command line with no options, will br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elp screen listing all the progra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ery important that you do not use PKLITE on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ettes.  You should always make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kettes that are supplied with an appl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rk only from the copies.  All original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kept in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lists all the options available with PK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ef summary is also given in the table.  The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in detail, along with programming examp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LITE COMMAND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  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a        Always compress files with internal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optimize re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        Make backup .BAK file of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e        Extra compression method. (Commercial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      Display software licen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n        Never compress files with overlays or optimiz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        Overwrite output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        Remove extra .EX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        Update file time/date to current time/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x        Expand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KLIT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LIT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  Always Compress Files With Internal Overlays and Opt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tell PKLITE to always compress files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they use internal overlays.  Programs which use over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from .EXE files, may not run normally when in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PKLITE will detect if a program file contain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s.  It will prompt you for confirmation bef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s any files with overlays if you do not use the -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also tell PKLITE to always optimize hea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LITE tests the relocation table to see if it can be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etter compression.  This performs the same operati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HDROPT before PKL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LITE  -a 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PKLITE will compress all of the 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current directory even if internal overlay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ed.  You will not be prompted for confirmation befo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compressed.  The files will overwrite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ince there is no destination director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Overlay data is not compressed by PKLITE, however the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data located before the overlay data is compressed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equire that the overlay data in the .EXE file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at a specified point in the .EXE file.  Thes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run correctly when compressed with PKLITE.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 not run correctly can be returned to their original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-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Make Backup .BAK File of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create a backup file of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 file with a .BAK extension.  The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in the same directory as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-b option when a file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 and a .BAK extension already exist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, it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output file is specified with the -b option, the -b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GAMES&gt; PKLITE  -b  GAM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the program GAME.EX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, and a backup of the original file called GAME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reated and located in the GAM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retain the original file in its uncompressed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pecifying a destination file on the command line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d:][path] Outfile] option.  By using this feature, you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ressed file and retain the source file in its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K&gt; PKLITE  PROG.COM  PROGCM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file PROG.COM will be compress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version of the file will be named PROGCMP.COM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ing the file, the uncompressed version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G.COM) will be retained in its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   Use Extra Compress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 Option available only in PKLITE Professional version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produce the smallest executable file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 slightly different algorithm, which also scramb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file.  This scrambling makes the executable dat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stant to disassembly or "reverse engineering"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file is compressed using this method, it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to match the original executable file.  If you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and it using the -x option, PKLITE will return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ng the file cannot be expanded.  This option is ide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developers who wish to distribute their progra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ATA&gt; PKLITE  -e  TEST.EXE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PKLITE will use the extra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to compress TEST.EXE.  The compressed file will b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Display software licen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display the PKLITE softwar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It is also printed on page 5 of this manual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license agreement, type the following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LITE 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Never Compress Files With Overlays or Optimize Reloc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tell PKLITE to never compress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verlays.  Programs which use overlays loaded from 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may not run normally when in compressed form.  PKLIT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when a program file contains overlays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kip it.  If you do not use this feature, PK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mpt you for confirmation before compressing an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ATA&gt; PKLITE  -n  *.EXE  C:\DATA\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PKLITE will compress all of the 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DATA directory as long as they do not use over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ressed files will be placed in the C:\DATA\CO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 Overwrite Output File if 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when you specify a destination file (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 on the command line.  If a file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that you have specified already exist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, it will automatically be overwritten when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.  If you do not use this option, PKLITE will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or confirmation before it overwriting any existing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KWARE&gt; PKLITE  -o  PROG.EXE  A:\TINY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PKLITE will compress PROG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cate the compressed version of the program on th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 The compressed version of the program will b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NYPROG.EXE.  If a file called TINYPROG.EXE already exis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: drive, it will automatically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-o option is only necessary if a output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Remove Extra .EX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compress a file and discard any data app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oad image data.  This data could be setup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data, or debugg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r option should be used only when you are sure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data in the file located after the load image data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option if you know you will no longer need this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It may delete overlay or other import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ET&gt;  PKLITE  -r 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compress all of the files in the C:\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have a .EXE extension.  It will also discar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ppended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hould be used with caution.  It can endang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e files being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RA DATA CANNOT BE RESTORED WITH THE 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 Update File Time/Date to Current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assign the current time and date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are compressing.  If you do not use this op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of the compressed file will be set to the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f the original fil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KWARE&gt; PKLITE  -u  FILE.COM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the program FILE.CO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and the compressed version of the progra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on the B: drive.  The compressed file will re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name (FILE.COM) as the original file.  However, the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will be updated to the current time and date at the ti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as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   Expand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expand any files you have compress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LITE.  When you use this option, the file will be retur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original size.  You can rename and/or relocate a fil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xpand it by using the [[d:][path] Outfile] op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LITE  -x  FILE.EXE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shown above, the compressed file FILE.EX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and the expanded file will be located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compressed file is expanded, PKLITE will display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facts.  PKLITE will list the name of the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iginal (compressed) size of the file, and the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file.  The output file and location will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f appropriate.  An 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PKLITE  -x FILE1.EXE 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ing: FILE1.EXE into file FILE2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Size: 12299    Expanded Size: 18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expand option can be used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Create Backu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Overwrit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  Update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-x option is used with the -b option, a backu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version of the file will be created with a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-x option is used with the -o option, PKLI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any same-named files without prompting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-x option along with the -u Update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o the current time and date when expanding a file.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d the -u Update time/date option when you compres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n when you expand it, it will retain the new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 The time/date does not return to the original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PROGRAMS THAT SHOULD NOT BE COMPRESS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 can compress most executable files.  However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pplications that cannot be compressed, or do no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when compressed.  The following is a sampl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  MS DOS Command interpreter and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has a self-contained loader.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load data which is compressed an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.EXE    Microsoft Codeview debugging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 in compressed form, the program retur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format in CV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does a run time check on the .EXE fi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mpressed form the error is reported.  PKL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detect this and compresses the file with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.EXE    Part of Microsoft C 6.00 compi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 in compressed form it repor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lay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example of a program with internal over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overlay manager works incorrectly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.EXE file.  When compressing with PKLI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lay data will be detected and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as to whether this file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.EXE   FoxPro 1.00 - 1.02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contains internal overlay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correctly when in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EDIT.EXE  Microsoft Windows PIF edi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LITE cannot compress any Microsoft Windows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PKLITE detects whether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is a Windows application,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INI.EXE  OS/2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LITE cannot compress any OS/2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LITE detects whether the file being compressed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application, and will not attempt to 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modify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modify the load image data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file will not work correct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state.  Many programs have setup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odify the executable file itself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be the PUTAV program in PKZIP version 1.1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un on a compressed version of PKZIP,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 in: PKZIP.EXE" will be displayed.  The PK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hould be expanded to its original siz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x option before running PUTAV.  After inst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V, PKZIP may be r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modify the extra overlay data o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at the end of the .EXE file may run correct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orm, since only the load image dat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by PKLITE.  StupenDOS version 2.0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of such a program.  Setup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 to the .EXE file.  Therefore, saving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correctly with StupenDOS even when in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PKLITE ERROR MESS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rror messages may appear when using PKLIT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explanation of each message along with possible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sted below.  The DOS errorlevel value returned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s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appears when the PKLITE command lin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contains a syntax error.  When this occurs, PK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the help screen showing all the program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File extension must be EXE or 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have attempted to compress does not have a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.COM extension.  If the file is in fact an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can rename the file with a .EXE or .COM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Cannot ope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have attempted to compress cannot be ope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.  Either a disk error occurred, or the file is 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other application.  You must make sure it is a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Could not ope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could not create the output file.  Either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has occurred, or the file is locked by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If you have specified an output file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it is a valid filename a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Wri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has occurred in writing a file to disk.  PKLI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ble to write to a necessary file.  Either a disk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occurred, or the file is locked by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Disk ful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 enough disk space available on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or the file being created.  PKLITE never dele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until it is finished writing th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refore, there must be enough free disk spa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ed file and the original file.  Try to fre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is not able to read a specified file. 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;  it 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Crea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d file could not be created.  Check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; it may be invalid 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Memory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insufficient memory available to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ry making more memory available.  PKLITE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of 85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Cannot compress file into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eing compressed and the output file are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an output file, make sure the outpu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same as the in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:  PKLITE   pat.exe  p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:    PKLITE   p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EXE head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information of the file contains too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be compressed.  If memory is limi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 the amount of memory available to PKLIT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No extract cod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ttempting to expand a file (with -x)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code is corrupted or missing.  Make sur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ompressed with PK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Data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has been detected in the compressed data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Compressing many files into one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ttempting to compress multiple files in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.  For example:  PKLITE  *.exe  file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Output wildcard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path/file cannot contain any 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'*' or '?').  Correc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, Codeview, C Optimizing Compiler, FoxPro, Windows and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rademarks or registered trademarks of Microsoft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, PKUNZIP are 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