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WARE, Inc. software may be purchased directly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Soft                             Tel: 69 33 7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 Burospac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res Cedex 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Fran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                  Tel: 0297 552222 (Ord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Shareware 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, Devon EX13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UK &amp;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Distributor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Informatica Ltda.             Tel: 011 825 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 Maranhao, 554 Salas 25 a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Paulo SP 01240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entral                       Tel: 908-360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 Rou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ridge, NJ 0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Distribut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India                          Tel: (022) 836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-B Hind Saurashtra Ind.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V. Road, Andheri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 400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RE Australia Ltd                Tel: 02 252 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Geor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s Sydne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&amp;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byte Editrice s.r.l.          Tel: 02 65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ldo Manuzio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Ita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Distributor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cept for pre-existing Agre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>Brown Deer, WI 53223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-354-8699 Voice         Address: __________________________________</w:t>
      </w:r>
    </w:p>
    <w:p>
      <w:pPr>
        <w:pStyle w:val="PreformattedText"/>
        <w:bidi w:val="0"/>
        <w:jc w:val="left"/>
        <w:rPr/>
      </w:pPr>
      <w:r>
        <w:rPr/>
        <w:t>414-354-8670 BBS</w:t>
      </w:r>
    </w:p>
    <w:p>
      <w:pPr>
        <w:pStyle w:val="PreformattedText"/>
        <w:bidi w:val="0"/>
        <w:jc w:val="left"/>
        <w:rPr/>
      </w:pPr>
      <w:r>
        <w:rPr/>
        <w:t>414-354-8559 FAX    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>Today's                                                       ZIP Code</w:t>
      </w:r>
    </w:p>
    <w:p>
      <w:pPr>
        <w:pStyle w:val="PreformattedText"/>
        <w:bidi w:val="0"/>
        <w:jc w:val="left"/>
        <w:rPr/>
      </w:pPr>
      <w:r>
        <w:rPr/>
        <w:t>date: ___________        (Country)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Daytime                         </w:t>
      </w:r>
    </w:p>
    <w:p>
      <w:pPr>
        <w:pStyle w:val="PreformattedText"/>
        <w:bidi w:val="0"/>
        <w:jc w:val="left"/>
        <w:rPr/>
      </w:pPr>
      <w:r>
        <w:rPr/>
        <w:t>Phone Number: _________________________ 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LITE (R) Executable File Compr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s .EXE and .COM files so they can ru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DIVIDUAL USE * Disk with programs and documentation.....$46.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USE * SITE LICENSE for the use of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ONE DISKETTE WITH PROGRAMS AND DOCUMENTA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35 each    # computers ___x 35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27 each    # computers ___x 27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21 each    # computers ___x 21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15 each    #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..... at $11 each    # computers ___x 11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..... at $ 9 each    # computers ___x  9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KLITE Professional (TM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commercial distribution of executable files compres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LITE by your company, educational institution, or government ag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LITE Professional Package includes an option to compress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 manner that they can not be extracted with PKLITE, hind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ing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iskette with Manual for 1 computer  # of packages ____ x $146  ______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&amp; Handling US &amp; Canada US$5.00 PER ITEM </w:t>
      </w:r>
    </w:p>
    <w:p>
      <w:pPr>
        <w:pStyle w:val="PreformattedText"/>
        <w:bidi w:val="0"/>
        <w:jc w:val="left"/>
        <w:rPr/>
      </w:pPr>
      <w:r>
        <w:rPr/>
        <w:t>Outside US &amp; Canada US$11.25 PER ITEM        ____  x $5.00/$11.25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NSIN RESIDENTS add applicable State &amp; County sales tax.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                                      US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erican Express Card ______  MasterCard ______  Visa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xpiration</w:t>
      </w:r>
    </w:p>
    <w:p>
      <w:pPr>
        <w:pStyle w:val="PreformattedText"/>
        <w:bidi w:val="0"/>
        <w:jc w:val="left"/>
        <w:rPr/>
      </w:pPr>
      <w:r>
        <w:rPr/>
        <w:t>Card Number __________________________________  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S: The American Express Card, MasterCard, Visa, Check or Money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wn on a U.S.A. bank in U.S.A. funds.  Corporate Purchase orders (F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, Net 30 days) accepted for software from large corporations with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&amp; Canada.  All licenses are prepaid only.  ALL ORDERS OUT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A &amp; CANADA MUST BE PREPAID. Prices &amp; terms subject to change with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AL MEDIA. Includes one free upgrade to the software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and PKLITE Registered U.S. Patent and Trademark Off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