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  FAST!   Program Compress Utility   Version 0.14   05-2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in Bulgaria by Todor Tod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is a program that compresses .EXE or .COM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EXEPACK.  Compressed files can be executed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.  The main difference between PGMPAK and EXEP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performs a REAL compression (normally 20 to 50%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rarely gives you compression over 2%.  To ru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you must have an IBM PC or true compatible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 and at least 256K 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PG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GMPAK just type PGMPAK followed by the names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mpress.  Each name may contain drive and/or pat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cards.  PGMPAK will try to compress the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s, displaying percentage of file space sav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  Some files couldn't be compressed,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unchang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compress all executabl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PGMPAK creates 1 to 3 temporary fil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ressing.  The default subdirectory for these files is \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can be told which drive and/or subdirector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by setting the environment variable PKTM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PKTMP to the fastest drive you hav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 is a RAMdisk,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KTMP=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peed of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PKTMP variable was specified to an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th, PGMPAK will abort displaying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trl-C or Ctrl-Break to interrupt compres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emporary files are deleted and the last file PGMP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remains unchanged.  However, you should NEV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after the message 'smashing (xx%)'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rror messages &amp;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PGMPAK will prin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returning the corresponding code.  Here are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message    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      All is OK; Some files was proc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No arguments was given; Help wa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Disk error!      DOS returned an error; May be Disk f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No files found!  No files were found to com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Memory full!     Not enough free memory to proc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Disk full!       Not enough disk space for temporary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     Ctrl-C or Ctrl-Break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rnings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that read themselves won't work properly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PGMPAK.  There is no easy way to resto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to their original form!  Before starting PGM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copies of the files you inten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their source codes).  Also, be cauti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ile names.  PGMPAK would try to compress al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ven if they were text 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viruses.  If you compress a file that is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compressed file will still have the virus, b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will not be able t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to compress files is strongly based on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ing.  For this reason, decompression is not very fas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 80286 machine you should have no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itself is about 900 bytes long.  All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.EXE format, while some of them can still ha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(or som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is program will be released as soon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KZIP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version.  The probability of some bu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PGMPAK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dor Todorov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bo BBS, Varn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00359-52-885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don't want your money!  You can use or distribute PG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 You can use it commercially (compress program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), but you CANNOT sell PGMPA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 Todor Todorov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KWARE and especially to Phil Kat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file PGMPAK.ZIP rather than PGM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will the copyright owne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, indirect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is software, even if h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, PC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S-DOS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