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GMPAK</w:t>
        <w:tab/>
        <w:t xml:space="preserve"> FAST!</w:t>
        <w:tab/>
        <w:t xml:space="preserve"> Program Compress Utility   Version 0.13   04-0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ten in Bulgaria by Todor Todor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PAK is a .EXE (or .COM) file compression utility,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's EXEPACK.  It allows you to execute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  <w:tab/>
        <w:t xml:space="preserve">The main difference between PGMPAK and EXEPACK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PAK performs  REAL compression (normally 20 to 50%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PACK rarely gives you compression over 2%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is not much slower (32K bytes per second on 4.77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).  Compression is about 10 times slower. 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GMPAK and compressed programs use MS-DOS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GMPAK just type PGMPAK followed by the names of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ompress.  Each name may contain drive and/or path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ldcards.  PGMPAK will try to compress the files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names, displaying percentage of file space sav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.  Some files couldn't be compressed, so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ft unchanged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PAK *.COM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compress all executable 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There is no way to restore already compressed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riginal form, so be cautious when specifying th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text files is no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running, PGMPAK creates 1 to 3 temporary files for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ompressing.  The default subdirectory for these files is 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PAK can be told which drive and/or subdirectory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 by setting the environment variable PKTM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t PKTMP to the fastest drive you hav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D is a RAMdisk, you can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KTMP=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rease the speed of comp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 If the PKTMP variable was specified to an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path, PGMPAK will abort displaying an error mess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Ctrl-C or Ctrl-Break to interrupt compressing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, temporary files are deleted and the last file PGMPA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ng remains unchanged.</w:t>
        <w:tab/>
        <w:t xml:space="preserve">However, you should NEVER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PAK after the message 'smashing (xx%)' has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certain circumstances, PGMPAK will print an erro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, returning the corresponding code.  Here are the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  <w:tab/>
        <w:t xml:space="preserve">   message</w:t>
        <w:tab/>
        <w:tab/>
        <w:tab/>
        <w:t xml:space="preserve">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ab/>
        <w:tab/>
        <w:t xml:space="preserve">All is OK; Some files was proc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ab/>
        <w:t xml:space="preserve">No arguments was given; Help was display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 Disk error!</w:t>
        <w:tab/>
        <w:t xml:space="preserve">DOS returned an error; May be Disk f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 No files found!</w:t>
        <w:tab/>
        <w:t xml:space="preserve">No files were found to compr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  Memory full!</w:t>
        <w:tab/>
        <w:t xml:space="preserve">Not enough memory; 256K should be en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 Disk full!</w:t>
        <w:tab/>
        <w:t xml:space="preserve">Not enough disk space for temporary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ab/>
        <w:tab/>
        <w:t xml:space="preserve">Somebody pressed Ctrl-C or Ctr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eliminary version.</w:t>
        <w:tab/>
        <w:t xml:space="preserve">The probability of some bug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comments about PGMPAK 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dor Todorov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bo BBS, Varna, Bulg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359-52-885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Hours 21:00 - 08:00 loc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PKWARE and especially to Phil Katz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deas derived from his excellent program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9,1990 Todor Todorov.</w:t>
        <w:tab/>
        <w:t xml:space="preserve">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use and distribute PGMPAK for noncommerci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istribute the file PGMPAK.ZIP rather than PGMPA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any warranty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 but not limited to fitnes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 In no event will the copyright owner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rect, indirect, incidental,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this software, even if he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, PC are trademarks of IBM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, MS-DOS are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ZIP is a trademark of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-of-file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